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ансионат «Татьяна», п.Коблево, Николаевская область , Украина АКЦИЯ! Раннее бронирование 2018!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яж:</w:t>
      </w:r>
      <w:r>
        <w:rPr>
          <w:bCs/>
        </w:rPr>
        <w:t xml:space="preserve"> в 300 м. от пансионата, бесплатный, общекурортный, широкий, с золотистым мелким  песком. Мелководное побережье  создает чрезвычайно благоприятные условия для детского отдыха. Дно умеренно пологое, море быстро прогревается. Путь на пляж лежит мимо других пансионатов и баз отдыха, необходимо пройти около 300 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итание:</w:t>
      </w:r>
      <w:r>
        <w:rPr>
          <w:bCs/>
        </w:rPr>
        <w:t xml:space="preserve">  На территории  пансионата (в 30 м от жилого корпуса) находится уютная столовая на 150 мест, построенная в 2004 году. Зал оборудован кондиционерами. Питание в пансионате трехразовое, система – комплексное меню.  Питание проводится строго в назначенное время. При количестве гостей в пансионате до 120 человек питание осуществляется в одну смену. Если в пансионате проживает более 120 гостей, питание осуществляется в две смены. С администратором столовой можно согласовать вопрос, в какую смену питаться. Гости, которые пропускают обед по причине выезда на экскурсию, могут заказать сухой паек вместо основного меню. Заказ нужно делать не позднее 15-00 предыдущего д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ЦЕНЫ 2018</w:t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Таблица 1</w:t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547"/>
              <w:gridCol w:w="1353"/>
              <w:gridCol w:w="1256"/>
              <w:gridCol w:w="1451"/>
              <w:gridCol w:w="1256"/>
              <w:gridCol w:w="1740"/>
            </w:tblGrid>
            <w:tr>
              <w:trPr>
                <w:trHeight w:val="138" w:hRule="atLeast"/>
                <w:cantSplit w:val="true"/>
              </w:trPr>
              <w:tc>
                <w:tcPr>
                  <w:tcW w:w="10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График   заездо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1 дней /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0 ночей</w:t>
                  </w:r>
                </w:p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6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Пансионат «Татьяна» 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1-местное размеще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в 2-х местном номере «стандарт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стандарт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  балкон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стандарт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х 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стандарт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стандарт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 Основное место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*Дополнительное 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3-х местном номере «стандарт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  <w:u w:val="single"/>
                    </w:rPr>
                    <w:t> 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86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Стоимость на 1 человека в долларах США, за 11 дней/10 ночей; 3-х разовое питание (панси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1.06 по 08.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,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08.06;13.06;18.06;23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6-18.0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4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6-23.0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3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6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4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6-28.0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6-03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6-08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9"/>
                      <w:sz w:val="14"/>
                      <w:szCs w:val="14"/>
                    </w:rPr>
                    <w:t>16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4.07-13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8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7-18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9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4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7-23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7-28.07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7-02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7-07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3.08-12.0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8.08-17.08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.08-22.08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.08-27.08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8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3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2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22.08; 27.08; 01.09;06.09;10.09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.08-01.09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1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.08-06.09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1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2.09-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9 дней/9 ночей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7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9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7.09 до 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,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,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D1DF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8"/>
                <w:szCs w:val="18"/>
              </w:rPr>
              <w:t>Таблица 2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02"/>
              <w:gridCol w:w="1011"/>
              <w:gridCol w:w="1113"/>
              <w:gridCol w:w="1112"/>
              <w:gridCol w:w="1113"/>
              <w:gridCol w:w="1113"/>
              <w:gridCol w:w="1112"/>
              <w:gridCol w:w="1113"/>
              <w:gridCol w:w="1113"/>
            </w:tblGrid>
            <w:tr>
              <w:trPr>
                <w:trHeight w:val="138" w:hRule="atLeast"/>
                <w:cantSplit w:val="true"/>
              </w:trPr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График   заездо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6"/>
                      <w:szCs w:val="16"/>
                    </w:rPr>
                    <w:t>11 дней /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6"/>
                      <w:szCs w:val="16"/>
                    </w:rPr>
                    <w:t>10 ночей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6"/>
                      <w:szCs w:val="16"/>
                    </w:rPr>
                    <w:t>Пансионат «Татьяна» 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1-местное размещени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в 2-х местном номере 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местный номер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местном номер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х местный номер 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местном номер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4-х местный номер 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)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4-местном номер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*Доп. 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3-4-х местном номер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8"/>
                      <w:szCs w:val="18"/>
                    </w:rPr>
                  </w:r>
                </w:p>
              </w:tc>
              <w:tc>
                <w:tcPr>
                  <w:tcW w:w="89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9"/>
                      <w:sz w:val="16"/>
                      <w:szCs w:val="16"/>
                    </w:rPr>
                    <w:t>Стоимость на 1 человека в долларах США, за 11 дней/10 ночей; 3-х разовое питание (панси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С 01.06 по 08.06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(1 чел в сутки)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Внимание! Детям до 12 лет предоставляется бесплатный проезд на  автобусе на следующие заезды  08.06;13.06;18.06;23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09.06-18.06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29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.06-23.06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.06-28.06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4.06-03.07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9.06-08.07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04.07-13.07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09.07-18.07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.07-23.07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.07-28.07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4.07-02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9.07-07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03.08-12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08.08-17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3.08-22.08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6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.08-27.08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4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966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Внимание! Детям до 12 лет предоставляется бесплатный проезд на  автобусе на следующие заезды  22.08; 27.08; 01.09;06.09;10.09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8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3.08-01.09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31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8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28.08-06.09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8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02.09-10.09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(9 дней/9 ночей)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09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С 07.09 до 10.09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(1 чел в сутки)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8"/>
                      <w:szCs w:val="18"/>
                    </w:rPr>
                  </w:pPr>
                  <w:r>
                    <w:rPr>
                      <w:color w:val="000009"/>
                      <w:sz w:val="16"/>
                      <w:szCs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D1DFE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Таблица 3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547"/>
              <w:gridCol w:w="1353"/>
              <w:gridCol w:w="1256"/>
              <w:gridCol w:w="1451"/>
              <w:gridCol w:w="1256"/>
              <w:gridCol w:w="1740"/>
            </w:tblGrid>
            <w:tr>
              <w:trPr>
                <w:trHeight w:val="138" w:hRule="atLeast"/>
                <w:cantSplit w:val="true"/>
              </w:trPr>
              <w:tc>
                <w:tcPr>
                  <w:tcW w:w="10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График   заездо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1дней /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0 ночей</w:t>
                  </w:r>
                </w:p>
                <w:p>
                  <w:pPr>
                    <w:pStyle w:val="Normal"/>
                    <w:spacing w:lineRule="atLeast" w:line="138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6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38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Пансионат «Татьяна» 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1-местное размещени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в 2-х местном номере «полулюкс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 балкон)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местный номер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  балкон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местном номер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х местный номер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 балкон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местном номере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 Основное место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*Дополнительное место в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3-х местном номере «полулюкс»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  <w:u w:val="single"/>
                    </w:rPr>
                    <w:t> 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86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Стоимость на 1 человека в долларах США, за 11 дней/10 ночей; 3-х разовое питание (панси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1.06 по 08.06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,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,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08.06;13.06;18.06;23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6-18.0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3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6-23.0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11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4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6-28.0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9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6-03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9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6-08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9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9"/>
                      <w:sz w:val="14"/>
                      <w:szCs w:val="14"/>
                    </w:rPr>
                    <w:t>04.07-13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55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2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7-18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8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3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2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1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7-23.07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9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7-28.07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7-02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7-07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3.08-12.08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8.08-17.08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9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.08-22.08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9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7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.08-27.08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74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3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6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6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22.08; 27.08; 01.09;06.09;10.09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.08-01.09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4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3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27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1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.08-06.09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1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2.09-10.09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9 дней/9 ночей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0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4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9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7.09 до 10.09</w:t>
                  </w:r>
                </w:p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,5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0,5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</w:rPr>
              <w:t>Возможен свободный график заездов (по согласованию)!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9"/>
              </w:rPr>
              <w:t>* *одноместное размещение  - проживание одного человека  в 2-х  местном номере без подсе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9"/>
              </w:rPr>
              <w:t>*** дополнительное место (евро-раскладушка) – возраст не ограничен, но выдерживает до 80 кг.</w:t>
            </w:r>
            <w:r>
              <w:rPr>
                <w:rFonts w:cs="Verdana" w:ascii="Verdana" w:hAnsi="Verdana"/>
                <w:color w:val="000009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u w:val="single"/>
              </w:rPr>
              <w:t>Внимание:</w:t>
            </w:r>
            <w:r>
              <w:rPr>
                <w:rFonts w:cs="Verdana" w:ascii="Verdana" w:hAnsi="Verdana"/>
                <w:color w:val="000009"/>
              </w:rPr>
              <w:t> есть возможность приобрести путевку без питания! Смотрите стоимость в  ценовом  приложении!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u w:val="single"/>
              </w:rPr>
              <w:t>В стоимость включено:</w:t>
            </w:r>
            <w:r>
              <w:rPr>
                <w:rFonts w:cs="Verdana" w:ascii="Verdana" w:hAnsi="Verdana"/>
                <w:color w:val="000009"/>
              </w:rPr>
              <w:t> проживание, питание (полный пансион - трехразовое), детская комната (мини-клуб), парковка автомобиля,WI-FI, пользование , камерой хранения; пользование утюгом, гладильной доской, феном, электрочайник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u w:val="single"/>
              </w:rPr>
              <w:t>Скидки:</w:t>
            </w:r>
            <w:r>
              <w:rPr>
                <w:rFonts w:cs="Verdana" w:ascii="Verdana" w:hAnsi="Verdana"/>
                <w:color w:val="000009"/>
              </w:rPr>
              <w:t> дети до 5 лет ( включительно) без места и питания принимаются в пансионат без оплаты коммунальных услуг. Дети принимаются с любого возраста!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7"/>
            </w:tblGrid>
            <w:tr>
              <w:trPr/>
              <w:tc>
                <w:tcPr>
                  <w:tcW w:w="9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>ЦЕНЫ БЕЗ ПИТАНИЯ!!!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shd w:fill="E1F1FA" w:val="clear"/>
              </w:rPr>
              <w:t>ЦЕНЫ 201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D1DFEB" w:val="clear"/>
            <w:vAlign w:val="center"/>
          </w:tcPr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8B"/>
                <w:sz w:val="14"/>
                <w:szCs w:val="14"/>
              </w:rPr>
              <w:t>Таблица 1</w:t>
            </w:r>
          </w:p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089"/>
              <w:gridCol w:w="989"/>
              <w:gridCol w:w="221"/>
              <w:gridCol w:w="222"/>
              <w:gridCol w:w="748"/>
              <w:gridCol w:w="221"/>
              <w:gridCol w:w="869"/>
              <w:gridCol w:w="222"/>
              <w:gridCol w:w="869"/>
              <w:gridCol w:w="221"/>
              <w:gridCol w:w="869"/>
              <w:gridCol w:w="221"/>
              <w:gridCol w:w="869"/>
              <w:gridCol w:w="221"/>
              <w:gridCol w:w="1133"/>
            </w:tblGrid>
            <w:tr>
              <w:trPr>
                <w:trHeight w:val="138" w:hRule="atLeast"/>
                <w:cantSplit w:val="true"/>
              </w:trPr>
              <w:tc>
                <w:tcPr>
                  <w:tcW w:w="6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График   заездо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1дней /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0 ночей</w:t>
                  </w:r>
                </w:p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8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Пансионат «Татьяна» 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1-местное размеще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в 2-х местном номере 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х местный номер 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4-х местный номер 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)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4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*Дополнительное 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3-4-х местном номер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898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Стоимость на 1 человека в долларах США, за 11 дней/10 ночей; Без пи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1.06 по 08.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,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,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7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08.06;13.06;18.06;23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6-18.06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3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6-23.06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6-28.06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6-03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6-08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4.07-13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9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7-18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7-23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7-28.07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7-02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7-07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3.08-12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8.08-17.0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.08-22.08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.08-27.08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2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9667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22.08; 27.08; 01.09;06.09;10.09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.08-01.09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1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6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5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.08-06.09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1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2.09-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9 дней/9 ночей)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9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9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7.09 до 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,5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,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,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,5</w:t>
                  </w:r>
                </w:p>
              </w:tc>
            </w:tr>
          </w:tbl>
          <w:p>
            <w:pPr>
              <w:pStyle w:val="Normal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D1DF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Таблица 2</w:t>
            </w: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089"/>
              <w:gridCol w:w="990"/>
              <w:gridCol w:w="100"/>
              <w:gridCol w:w="1090"/>
              <w:gridCol w:w="1090"/>
              <w:gridCol w:w="1091"/>
              <w:gridCol w:w="1090"/>
              <w:gridCol w:w="1090"/>
              <w:gridCol w:w="1354"/>
            </w:tblGrid>
            <w:tr>
              <w:trPr>
                <w:trHeight w:val="138" w:hRule="atLeast"/>
                <w:cantSplit w:val="true"/>
              </w:trPr>
              <w:tc>
                <w:tcPr>
                  <w:tcW w:w="6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График   заездо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1 дней /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0 ночей</w:t>
                  </w:r>
                </w:p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8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Пансионат «Татьяна» 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1-местное размеще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в 2-х местном номере 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х местный номер 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вентилятор, балкон)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4-х местный номер «улучшенны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)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4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*Дополнительное 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3-4-х местном номер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улучшенный»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898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Стоимость на 1 человека в долларах США, за 11 дней/10 ночей; Без пи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1.06 по 08.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,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,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08.06;13.06;18.06;23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6-18.06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3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6-23.06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6-28.06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6-03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6-08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4.07-13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9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7-18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7-23.07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7-28.07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7-02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7-07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3.08-12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8.08-17.0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.08-22.08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.08-27.08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8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966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22.08; 27.08; 01.09;06.09;10.09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.08-01.09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6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5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.08-06.09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2.09-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9 дней/9 ночей)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9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9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7.09 до 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,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7,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,5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,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D1DF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Таблица 3</w:t>
            </w: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160"/>
              <w:gridCol w:w="1160"/>
              <w:gridCol w:w="1161"/>
              <w:gridCol w:w="1160"/>
              <w:gridCol w:w="1160"/>
              <w:gridCol w:w="1161"/>
              <w:gridCol w:w="1740"/>
            </w:tblGrid>
            <w:tr>
              <w:trPr>
                <w:trHeight w:val="138" w:hRule="atLeast"/>
                <w:cantSplit w:val="true"/>
              </w:trPr>
              <w:tc>
                <w:tcPr>
                  <w:tcW w:w="9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График   заездо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1 дней /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10 ночей</w:t>
                  </w:r>
                </w:p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7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38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Пансионат «Татьяна»  (2,3,4 этаж)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1-местное размеще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в 2-х местном номере «полулюкс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 балкон)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 балкон)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х 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 балкон)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3-местном номер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«полулюкс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Ребенок до 12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Основное место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х комнатный  номер  люкс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(Т, Д, У, ТВ, Х, КД, балкон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  <w:u w:val="single"/>
                    </w:rPr>
                    <w:t>Цена за номер!!!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До 5 человек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***Дополнительное место 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2-3-х местном номере «полулюкс», «люкс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</w:r>
                </w:p>
              </w:tc>
              <w:tc>
                <w:tcPr>
                  <w:tcW w:w="87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9"/>
                      <w:sz w:val="14"/>
                      <w:szCs w:val="14"/>
                    </w:rPr>
                    <w:t>Стоимость на 1 человека в долларах США, за 11 дней/10 ночей; Без пи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1.06 по 08.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,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,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,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08.06;13.06;18.06;23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6-18.0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7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6-23.0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99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6-28.0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2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23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9"/>
                      <w:sz w:val="14"/>
                      <w:szCs w:val="14"/>
                    </w:rPr>
                    <w:t>24.06-03.0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2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23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6-08.0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2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23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4.07-13.0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8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81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9.07-18.0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59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77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4.07-23.0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16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9.07-28.07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4.07-02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.07-07.0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3.08-12.0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8.08-17.08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16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.08-22.08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96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616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.08-27.08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78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588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6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нимание! Детям до 12 лет предоставляется бесплатный проезд на  автобусе на следующие заезды  22.08; 27.08; 01.09;06.09;10.09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.08-01.0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88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7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45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5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8.08-06.0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4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8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42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02.09-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9 дней/9 ночей)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9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9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9"/>
                      <w:sz w:val="14"/>
                      <w:szCs w:val="14"/>
                    </w:rPr>
                    <w:t>308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С 07.09 до 10.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(1 чел в сутки)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,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,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1,5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10,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9"/>
                      <w:sz w:val="14"/>
                      <w:szCs w:val="14"/>
                    </w:rPr>
                  </w:pPr>
                  <w:r>
                    <w:rPr>
                      <w:color w:val="000009"/>
                      <w:sz w:val="14"/>
                      <w:szCs w:val="14"/>
                    </w:rPr>
                    <w:t>2,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База отдыха «Парадиз», п.Коблево, Украин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яж:</w:t>
      </w:r>
      <w:r>
        <w:rPr>
          <w:bCs/>
        </w:rPr>
        <w:t xml:space="preserve"> в 350 м. от пансионата, бесплатный, общекурортный, широкий, с золотистым мелким  песком. Мелководное побережье  создает чрезвычайно благоприятные условия для детского отдыха. Дно умеренно пологое, море быстро прогревается. Путь на пляж лежит мимо других пансионатов и баз отдыха, необходимо пройти около 350 м.</w:t>
      </w:r>
    </w:p>
    <w:p>
      <w:pPr>
        <w:pStyle w:val="Normal"/>
        <w:jc w:val="both"/>
        <w:rPr/>
      </w:pPr>
      <w:r>
        <w:rPr>
          <w:b/>
          <w:bCs/>
        </w:rPr>
        <w:t>Питание:</w:t>
      </w:r>
      <w:r>
        <w:rPr>
          <w:bCs/>
        </w:rPr>
        <w:t xml:space="preserve">  На территории  пансионата находится уютная кафе-столовая «Борщ». Зал оборудован кондиционерами. Столовая рассчитана на 165 посадочных мест.  На летней террасе  расположен гриль-бар «Адмиральская Бухта», где предлагается  приятно провести вечер,  посмотреть спортивные мероприятия,  попробовать фирменные блюда на мангале из мяса, рыбы и овощей.</w:t>
      </w:r>
    </w:p>
    <w:p>
      <w:pPr>
        <w:pStyle w:val="Normal"/>
        <w:jc w:val="both"/>
        <w:rPr>
          <w:bCs/>
        </w:rPr>
      </w:pPr>
      <w:r>
        <w:rPr>
          <w:bCs/>
        </w:rPr>
        <w:t>Питание - «шведский стол».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 питания для  взрослых  при бронировании путевок: завтрак-4,5 дол.,2-х разовое (завтрак+ужин ) – 8 дол.,  3-х разовое – 11 дол.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 питания   для  детей  до 12 лет (включительно) при  бронировании путевок: завтрак- 3 дол.,2-х разовое (завтрак+ужин ) – 5 дол., 3-х разовое – 6 дол.</w:t>
      </w:r>
    </w:p>
    <w:p>
      <w:pPr>
        <w:pStyle w:val="Normal"/>
        <w:jc w:val="both"/>
        <w:rPr>
          <w:bCs/>
        </w:rPr>
      </w:pPr>
      <w:r>
        <w:rPr>
          <w:bCs/>
        </w:rPr>
        <w:t>Дети до  3-х  лет – питание бесплатно при условии,  если   у взрослых оплачено питание.</w:t>
      </w:r>
    </w:p>
    <w:p>
      <w:pPr>
        <w:pStyle w:val="Normal"/>
        <w:jc w:val="both"/>
        <w:rPr>
          <w:bCs/>
        </w:rPr>
      </w:pPr>
      <w:r>
        <w:rPr>
          <w:bCs/>
        </w:rPr>
        <w:t>Внимание! При покупке  питания на  месте - стоимость  дороже,  меню порционное (не «шведская  линия»).</w:t>
      </w:r>
    </w:p>
    <w:p>
      <w:pPr>
        <w:pStyle w:val="Normal"/>
        <w:shd w:fill="D1DFEB" w:val="clear"/>
        <w:spacing w:before="280" w:after="280"/>
        <w:jc w:val="both"/>
        <w:rPr>
          <w:rFonts w:ascii="Verdana" w:hAnsi="Verdana" w:cs="Verdana"/>
          <w:b/>
          <w:b/>
          <w:bCs/>
          <w:color w:val="000009"/>
          <w:sz w:val="18"/>
          <w:szCs w:val="18"/>
        </w:rPr>
      </w:pPr>
      <w:r>
        <w:rPr>
          <w:rFonts w:cs="Verdana" w:ascii="Verdana" w:hAnsi="Verdana"/>
          <w:b/>
          <w:bCs/>
          <w:color w:val="000009"/>
          <w:sz w:val="18"/>
          <w:szCs w:val="18"/>
        </w:rPr>
        <w:t>ЦЕНЫ 2018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53"/>
        <w:gridCol w:w="1552"/>
        <w:gridCol w:w="1357"/>
        <w:gridCol w:w="1357"/>
        <w:gridCol w:w="1356"/>
        <w:gridCol w:w="1746"/>
      </w:tblGrid>
      <w:tr>
        <w:trPr>
          <w:trHeight w:val="136" w:hRule="atLeast"/>
          <w:cantSplit w:val="true"/>
        </w:trPr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График   заездов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11 дней /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10 ночей</w:t>
            </w:r>
          </w:p>
          <w:p>
            <w:pPr>
              <w:pStyle w:val="Normal"/>
              <w:spacing w:lineRule="atLeast" w:line="136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 </w:t>
            </w:r>
          </w:p>
        </w:tc>
        <w:tc>
          <w:tcPr>
            <w:tcW w:w="8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</w:tcPr>
          <w:p>
            <w:pPr>
              <w:pStyle w:val="Normal"/>
              <w:spacing w:lineRule="atLeast" w:line="136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База отдыха «Парадиз».</w:t>
            </w:r>
          </w:p>
        </w:tc>
      </w:tr>
      <w:tr>
        <w:trPr>
          <w:trHeight w:val="365" w:hRule="atLeast"/>
          <w:cantSplit w:val="true"/>
        </w:trPr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napToGrid w:val="false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2-х местный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9"/>
                <w:sz w:val="14"/>
                <w:szCs w:val="14"/>
              </w:rPr>
              <w:t>«комфорт без  КД»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с удобствами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(Т, Д, У, ТВ, Х,  балкон)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без доп.места!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2 человек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2-х местный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  </w:t>
            </w:r>
            <w:r>
              <w:rPr>
                <w:b/>
                <w:bCs/>
                <w:color w:val="000009"/>
                <w:sz w:val="14"/>
                <w:szCs w:val="14"/>
              </w:rPr>
              <w:t>«комфорт с КД»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с удобствами .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Корпус 2,3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(Т, Д, У, ТВ, Х, КД, балкон)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без доп.места!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2 человек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2-х местный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«комфорт с КД»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с удобствами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Корпус 1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(Т, Д, У, ТВ, Х, КД, балкон)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2 человек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3-х местный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 </w:t>
            </w:r>
            <w:r>
              <w:rPr>
                <w:b/>
                <w:bCs/>
                <w:color w:val="000009"/>
                <w:sz w:val="14"/>
                <w:szCs w:val="14"/>
              </w:rPr>
              <w:t>«комфорт с КД»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с удобствами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(Т, Д, У, ТВ, Х, КД, балкон)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3 человек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1-но комнатный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«полулюкс»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с удобствами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(Т, Д, У, ТВ, Х, КД, балкон)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4 человек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*Дополнительное место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( для  любой категории номера)</w:t>
            </w:r>
          </w:p>
        </w:tc>
      </w:tr>
      <w:tr>
        <w:trPr>
          <w:trHeight w:val="69" w:hRule="atLeast"/>
          <w:cantSplit w:val="true"/>
        </w:trPr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napToGrid w:val="false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</w:tcPr>
          <w:p>
            <w:pPr>
              <w:pStyle w:val="Normal"/>
              <w:spacing w:lineRule="atLeast" w:line="69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</w:tcPr>
          <w:p>
            <w:pPr>
              <w:pStyle w:val="Normal"/>
              <w:spacing w:lineRule="atLeast" w:line="69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000009"/>
                <w:sz w:val="14"/>
                <w:szCs w:val="14"/>
              </w:rPr>
              <w:t>Стоимость за номер в долларах США, за 11 дней/10 ночей; без питания</w:t>
            </w:r>
          </w:p>
        </w:tc>
      </w:tr>
      <w:tr>
        <w:trPr>
          <w:trHeight w:val="725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С 01.05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по 25.05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(за номер в сутк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0,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</w:t>
            </w:r>
          </w:p>
        </w:tc>
      </w:tr>
      <w:tr>
        <w:trPr>
          <w:trHeight w:val="710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С 26.05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 </w:t>
            </w:r>
            <w:r>
              <w:rPr>
                <w:color w:val="000009"/>
                <w:sz w:val="14"/>
                <w:szCs w:val="14"/>
              </w:rPr>
              <w:t>по 08.06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(за номер в сутк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,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7,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2,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9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Внимание! Детям до 12 лет предоставляется бесплатный проезд на  автобусе на следующие заезды  08.06;13.06;18.06;23.06.</w:t>
            </w:r>
          </w:p>
        </w:tc>
      </w:tr>
      <w:tr>
        <w:trPr>
          <w:trHeight w:val="178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09.06-18.0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2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4.06-23.0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2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.06-28.0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6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6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/>
            </w:pPr>
            <w:r>
              <w:rPr>
                <w:color w:val="000009"/>
                <w:sz w:val="14"/>
                <w:szCs w:val="14"/>
              </w:rPr>
              <w:t>35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63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.06-03.0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0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9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9.06-08.0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1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40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04.07-13.0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0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1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5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43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09.07-18.0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5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9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468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474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4.07-23.07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.07-28.07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.07-02.08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9.07-07.08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03.08-12.08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08.08-17.08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3.08-22.08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8.08-27.0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5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9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468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9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Внимание! Детям до 12 лет предоставляется бесплатный проезд на  автобусе на следующие заезды  22.08; 27.08; 01.09;06.09;10.09.</w:t>
            </w:r>
          </w:p>
        </w:tc>
      </w:tr>
      <w:tr>
        <w:trPr>
          <w:trHeight w:val="196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3.08-01.0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6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1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3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7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45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127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.08-06.0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7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9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359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0</w:t>
            </w:r>
          </w:p>
        </w:tc>
      </w:tr>
      <w:tr>
        <w:trPr>
          <w:trHeight w:val="219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02.09-10.09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(9 дней/9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ночей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7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0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5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54</w:t>
            </w:r>
          </w:p>
        </w:tc>
      </w:tr>
      <w:tr>
        <w:trPr>
          <w:trHeight w:val="365" w:hRule="atLeast"/>
          <w:cantSplit w:val="true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С 07.09 и  с 11.09 до 25.09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(за номер в сутк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,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19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2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3,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28,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A" w:val="clear"/>
            <w:vAlign w:val="center"/>
          </w:tcPr>
          <w:p>
            <w:pPr>
              <w:pStyle w:val="Normal"/>
              <w:jc w:val="center"/>
              <w:rPr>
                <w:color w:val="000009"/>
                <w:sz w:val="14"/>
                <w:szCs w:val="14"/>
              </w:rPr>
            </w:pPr>
            <w:r>
              <w:rPr>
                <w:color w:val="000009"/>
                <w:sz w:val="14"/>
                <w:szCs w:val="14"/>
              </w:rPr>
              <w:t>6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9"/>
          <w:sz w:val="18"/>
          <w:szCs w:val="18"/>
          <w:u w:val="single"/>
        </w:rPr>
      </w:pPr>
      <w:r>
        <w:rPr>
          <w:b/>
          <w:bCs/>
          <w:color w:val="000009"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9"/>
          <w:sz w:val="18"/>
          <w:szCs w:val="18"/>
          <w:u w:val="single"/>
        </w:rPr>
        <w:t>В стоимость включено:</w:t>
      </w:r>
      <w:r>
        <w:rPr>
          <w:color w:val="000009"/>
          <w:sz w:val="18"/>
          <w:szCs w:val="18"/>
        </w:rPr>
        <w:t> проживание, wi-fi на территории базы отдыха  и в номерах,  анимационные программы для детей и  взрослых, пользование мангалами, беседками, футбольной/волейбольной площадкой, настольным теннисом, спортивными тренажерами. </w:t>
      </w:r>
    </w:p>
    <w:p>
      <w:pPr>
        <w:pStyle w:val="Normal"/>
        <w:rPr>
          <w:color w:val="000009"/>
          <w:sz w:val="18"/>
          <w:szCs w:val="18"/>
        </w:rPr>
      </w:pPr>
      <w:r>
        <w:rPr>
          <w:b/>
          <w:bCs/>
          <w:color w:val="000009"/>
          <w:sz w:val="18"/>
          <w:szCs w:val="18"/>
          <w:u w:val="single"/>
        </w:rPr>
        <w:t>Скидки детям:</w:t>
      </w:r>
      <w:r>
        <w:rPr>
          <w:color w:val="000009"/>
          <w:sz w:val="18"/>
          <w:szCs w:val="18"/>
        </w:rPr>
        <w:t> дети до 6 лет (включительно) без места и питания принимаются БЕСПЛАТНО, без оплаты коммунальных услуг. Стоимость дополнительного спального места для взрослых и  детей   составляет 6 дол в сутки. На  дополнительное   место предоставляется евро-раскладушка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Heading2"/>
        <w:jc w:val="center"/>
        <w:rPr/>
      </w:pPr>
      <w:r>
        <w:rPr/>
        <w:t>Курортный комплекс «Миллениум», п. Коблево, Николаевская обл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Курорт Коблево находится на берегу Черного моря в 45 км от центра Одессы и 76 км. от Николаева на границе Николаевской и Одесской областей.  Коблево – это  курорт в  чистом виде, состоящий  из огромного  количества  пансионатов и  баз отдыха, где  нет частного, жилого и промышленного сектора.  Коблево популярно среди молодежи, благодаря развитой  инфраструктуре, многочисленным кафе, ресторанам, дискотекам. Курорт Коблево идеально подходит для семейного отдыха с детьми. Здесь  более 6 км песчаных  пляжей с пологим входом, теплое море, мягкий климат, обустроенные игровые площадки, луна-парк, аквапарк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Расположение: Курортный комплекс  «Миллениум» расположен на побережье Черного моря, в пос. Коблево, в центральной части, на первой береговой линии. 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Размещение: Год постройки – 2011. Размещение в гостиничном комплексе «Миллениум» происходит в двух корпусах: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- 5-этажный основной корпус «Миллениум» на 36 номеров категории «стандарт», «комфорт», «Люкс». Находится в 50 метрах от корпуса  «Море», в  150 м  от  пляжа. Лифта нет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- 3-этажный корпус «Море», 20 номеров категории «стандарт море», «полулюкс», «люкс» с выходом на пляж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Тип номера: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>3-х местный номер с удобствами (25 кв.м.). Номера  расположены в  корпусе «Миллениум»(1,2,3,4 этажи). В номере: двуспальная и  односпальная  кровати, телевизор, небольшой холодильник, электрочайник, кондиционер. Санузел в номерах совмещен с душевой комнатой. Балкон. Максимальное  размещение 3+1. На  дополнительное   место предоставляется евро-раскладушка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 xml:space="preserve">4-х местный 2-х комнатный номер «Люкс» (50 кв.м.). Номера  расположены в  корпусе «Миллениум»(5 этаж). В номере: двуспальная кровать, набор мебели, телевизор, небольшой холодильник, электрочайник, кондиционер в каждой комнате. Санузел в номерах совмещен с душевой комнатой.  Французский балкон. Максимальное  размещение 4+1. На  дополнительное   место предоставляется евро-раскладушка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 xml:space="preserve">Смена постельного белья и уборка номеров: Смена белья - один раз в 5-6 дней.  Уборка в  номерах  - по  просьбе и в  присутствии отдыхающих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К услугам гостей: ресторан «MONROE», пляжный бар «Beach bar», тренажерный зал, сауна, кинотеатр, ночной клуб, концерт-холл. Охраняемая  платная автостоянка. Лежаки на пляже за доп. плату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Питание:   Питание 3-разовое комплексное в ресторане отеля за дополнительную плату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Скидки детям: дети до 3 лет (включительно) без места и питания принимаются БЕСПЛАТНО, без оплаты коммунальных услуг. Стоимость дополнительного спального места для взрослых и  детей   составляет 6 дол в сутки. На  дополнительное   место предоставляется евро-раскладушка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Водоснабжение: Горячая (бойлер) и холодная вода в пансионате подается круглосуточно. На курорте Коблево вода подается из скважин и имеет слегка солоноватый вкус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Пляж: в 50-150 м. от пансионата, бесплатный, общекурортный, широкий, с золотистым мелким  песком. Мелководное побережье  создает чрезвычайно благоприятные условия для детского отдыха. Дно умеренно пологое, море быстро прогревается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В стоимость включено:   проживание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Правила поселения отдыхающих: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>расчетный час: заезд- с 14:00, выезд – до  12:00;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 xml:space="preserve">при поселении обращаться к администратору, при себе иметь: паспорт, путевку направляющей фирмы;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>курортный сбор не оплачивается!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•</w:t>
      </w:r>
      <w:r>
        <w:rPr>
          <w:rFonts w:cs="Verdana" w:ascii="Verdana" w:hAnsi="Verdana"/>
          <w:color w:val="000009"/>
          <w:sz w:val="18"/>
          <w:szCs w:val="18"/>
        </w:rPr>
        <w:tab/>
        <w:t>дети принимаются с любого возраста, обязательно иметь при себе паспорт,  медицинскую страховку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Адрес: Украина, Николаевская обл., пос. Коблево, пр-т Курортный, 23а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Как доехать: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Из Минска: ж/д (Минск-Одесса), авиа (Минск-Одесса), автомобиль, автобус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 xml:space="preserve">Из Одессы:  Из Одессы с площади ж/д вокзала отправляется маршрутное такси (по мере заполнения микроавтобуса). Маршрутное такси идет в направлении курортной зоны «Коблево» до конечной остановки - б/о «Заря». Стоимость проезда в маршрутном такси - в районе 30 гривен. 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Автобус в Коблево:  Туристическая компания «Таврика Тур»  предлагает своим туристам проезд на автобусе Минск-Коблево (возможен выезд из Борисова, Жодино, Смолевич, Новогрудка, Лиды, Баранович, Бобруйска, Жлобина, Светлогорска, Речицы, Гомеля)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Стоимость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Цены 2018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  <w:t>Стоимость за номер в долларах США, за 11 дней/10 ночей; без питания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68"/>
        <w:gridCol w:w="2669"/>
        <w:gridCol w:w="2766"/>
      </w:tblGrid>
      <w:tr>
        <w:trPr>
          <w:trHeight w:val="136" w:hRule="atLeast"/>
          <w:cantSplit w:val="true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График  заездов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11 дней /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10 ночей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36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 </w:t>
            </w:r>
          </w:p>
        </w:tc>
        <w:tc>
          <w:tcPr>
            <w:tcW w:w="8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Курортный комплекс «Миллениум»</w:t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3-х местный с уд-м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Корпус «Миллениум»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(Т, Д, У, ТВ, Х, КД, электрочайник, балкон</w:t>
            </w: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Цена за номер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3 человек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4-х местный 2-х комнатный номер «Люкс»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Корпус «Миллениум»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9"/>
                <w:sz w:val="16"/>
                <w:szCs w:val="16"/>
              </w:rPr>
              <w:t>(Т, Д, У, ТВ, Х, КД, электрочайник, французский балкон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Цена за номер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4 человек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*Дополнительное мест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( для  любой категории номера)</w:t>
            </w:r>
          </w:p>
        </w:tc>
      </w:tr>
      <w:tr>
        <w:trPr>
          <w:trHeight w:val="69" w:hRule="atLeast"/>
          <w:cantSplit w:val="true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  <w:tc>
          <w:tcPr>
            <w:tcW w:w="8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6"/>
                <w:szCs w:val="16"/>
              </w:rPr>
              <w:t>Стоимость за номер в долларах США, за 11 дней/10 ночей; без питания</w:t>
            </w:r>
          </w:p>
        </w:tc>
      </w:tr>
      <w:tr>
        <w:trPr>
          <w:trHeight w:val="710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С 01.06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9"/>
                <w:sz w:val="16"/>
                <w:szCs w:val="16"/>
              </w:rPr>
              <w:t>по 08.0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(за номер в сутки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5,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9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Внимание! Детям до 12 лет предоставляется бесплатный проезд на  автобусе на следующие заезды  08.06;13.06;18.06;23.06.</w:t>
            </w:r>
          </w:p>
        </w:tc>
      </w:tr>
      <w:tr>
        <w:trPr>
          <w:trHeight w:val="178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09.06-18.0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5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5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14.06-23.0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5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5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19.06-28.0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8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9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24.06-03.0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2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37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29.06-08.0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4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04.07-13.0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4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78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09.07-18.0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4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474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14.07-23.0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19.07-28.0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24.07-02.0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29.07-07.0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03.08-12.0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08.08-17.08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13.08-22.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18.08-27.0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4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9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Внимание! Детям до 12 лет предоставляется бесплатный проезд на  автобусе на следующие заезды  22.08; 27.08; 01.09;06.09;10.09.</w:t>
            </w:r>
          </w:p>
        </w:tc>
      </w:tr>
      <w:tr>
        <w:trPr>
          <w:trHeight w:val="196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23.08-01.0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2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37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127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28.08-06.0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8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9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0</w:t>
            </w:r>
          </w:p>
        </w:tc>
      </w:tr>
      <w:tr>
        <w:trPr>
          <w:trHeight w:val="219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02.09-10.09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(9 дней/9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ночей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1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1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54</w:t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С 07.09 и  с 11.09 до 31.09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(за номер в сутки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3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45,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6"/>
                <w:szCs w:val="16"/>
              </w:rPr>
              <w:t>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9"/>
          <w:sz w:val="18"/>
          <w:szCs w:val="18"/>
          <w:u w:val="single"/>
        </w:rPr>
        <w:t>В стоимость включено:</w:t>
      </w:r>
      <w:r>
        <w:rPr>
          <w:rFonts w:cs="Verdana" w:ascii="Verdana" w:hAnsi="Verdana"/>
          <w:color w:val="000009"/>
          <w:sz w:val="18"/>
          <w:szCs w:val="18"/>
        </w:rPr>
        <w:t> проживание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9"/>
          <w:sz w:val="18"/>
          <w:szCs w:val="18"/>
          <w:u w:val="single"/>
        </w:rPr>
        <w:t>Питание:</w:t>
      </w:r>
      <w:r>
        <w:rPr>
          <w:rFonts w:cs="Verdana" w:ascii="Verdana" w:hAnsi="Verdana"/>
          <w:color w:val="000009"/>
          <w:sz w:val="18"/>
          <w:szCs w:val="18"/>
        </w:rPr>
        <w:t> Без питания. Питание 3-разовое комплексное в ресторане отеля за дополнительную плат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9"/>
          <w:sz w:val="18"/>
          <w:szCs w:val="18"/>
          <w:u w:val="single"/>
        </w:rPr>
        <w:t>Скидки детям:</w:t>
      </w:r>
      <w:r>
        <w:rPr>
          <w:rFonts w:cs="Verdana" w:ascii="Verdana" w:hAnsi="Verdana"/>
          <w:color w:val="000009"/>
          <w:sz w:val="18"/>
          <w:szCs w:val="18"/>
        </w:rPr>
        <w:t> дети до 3 лет (включительно) без места и питания принимаются БЕСПЛАТНО, без оплаты коммунальных услуг. Стоимость дополнительного спального места для взрослых и  детей   составляет 6 дол в сутки. На  дополнительное   место предоставляется евро-раскладушка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Heading2"/>
        <w:jc w:val="center"/>
        <w:rPr/>
      </w:pPr>
      <w:r>
        <w:rPr/>
        <w:t>Отель «Пальмира», п. Коблево, Николаевская обл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Курорт Коблево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находится на берегу Черного моря в 45 км от центра Одессы и 76 км. от Николаева на границе Николаевской и Одесской областей Украины.  Коблево – это  курорт в  чистом виде, состоящий  из огромного  количества  пансионатов и  баз отдыха, где  нет частного, жилого и промышленного сектора.  Коблево популярно среди молодежи, благодаря развитой  инфраструктуре</w:t>
            </w: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многочисленным кафе, ресторанам, дискотекам. Курорт Коблево идеально подходит для семейного отдыха с детьми. Здесь  более 6 км песчаных  пляжей с пологим входом, теплое море, мягкий климат, обустроенные игровые площадки, луна-парк, аквапарк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Расположение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Отель  «Пальмира» - это  новый современный отель (построен в  2016 году). Территориально относится к  «молдавской» части  курорта Коблево.  Расстояние до центра: 200 метров. Расстояние до моря: 200 метров. Отель расположен на закрытой охраняемой территории, зеленой и живописной. Для автотранспорта отдыхающих предусмотрен собственный бесплатный паркин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Размещение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Отель открылся в 2016 году. Три корпуса. Все номера комфортабельные, со свежим ремонтом, современной мебелью и техникой. В каждом номере установлен кондиционер, есть телевизор и ванная комната. Всего  52 номера.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Тип номера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  <w:t>•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«Полулюкс » с удобствами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(17-22 кв.м.). В номере: 2 полуторные кровати или двуспальная  кровать( есть номера  с  дополнительным большим  диваном), набор  мебели, телевизор, холодильник, кондиционер, Wi-Fi . Санузел: горячая холодная вода круглосуточно, душевая кабина, туалет, умывальник. Балкон. Максимальное  размещение 2+3. На  дополнительное   место предоставляется диван (2  спальных места), дополнительная  кровать либо евро-раскладуш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Смена постельного белья и уборка номеров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Смена белья - один раз в пять дней.  Уборка в  номерах  - по  просьбе и в  присутствии отдыхающи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Инфраструктура отеля «Пальмира»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закрытая  ухоженная  территория,  охраняемый  бесплатный  паркинг,  беседки с  мангалом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Питание:</w:t>
            </w: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без питания.  Есть  возможность  приобрести  питание в  ресторане соседней  базы «Энергостроитель» либо  питаться в  кафе и ресторанах  курор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Скидки детям:</w:t>
            </w: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дети до 6 лет (включительно) без места и питания принимаются БЕСПЛАТНО, без оплаты коммунальных услуг. </w:t>
            </w: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Водоснабжение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Горячая и холодная вода в пансионате подается круглосуточно. На курорте Коблево вода подается из скважин и имеет слегка солоноватый вку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Пляж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: в 250 м. от пансионата, бесплатный, общекурортный, широкий, с золотистым мелким  песком. Дно умеренно пологое, море быстро прогревается. Зонты  и  лежаки на  общекурортном  пляже  за  дополнительную  плат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В стоимость включено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:   проживание, wi-fi.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Правила поселения отдыхающих: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  <w:t>·   расчетный час: заезд- с 14:00, выезд – до  12:00;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  <w:t>·   при поселении обращаться к администратору, при себе иметь: паспорт, путевку либо  договор направляющей фирмы;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  <w:t>·   курортный сбор не оплачивается!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  <w:t>·   дети принимаются с любого возраста, обязательно иметь при себе паспорт,  медицинскую страховк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Адрес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Николаевская область, Березанский район, поселок Коблево, ул. Корабелов, 3.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Как доехать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Из Минска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ж/д (Минск-Одесса), авиа (Минск-Одесса), автомобиль, автобус.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Из Одессы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Из Одессы с площади ж/д вокзала отправляется маршрутное такси (по мере заполнения микроавтобуса). Маршрутное такси идет в направлении курортной зоны «Коблево» до конечной остановки - б/о «Заря». Стоимость проезда в маршрутном такси - в районе 30 гривен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Автобус в Коблево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Туристическая компания «Таврика Тур»  предлагает своим туристам проезд на автобусе </w:t>
            </w: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Минск-Коблево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(возможен выезд из Борисова, Жодино, Смолевич, Новогрудка, Лиды, Баранович, Бобруйска, Жлобина, Светлогорска, Речицы, Гомеля).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Verdana" w:ascii="Verdana" w:hAnsi="Verdana"/>
          <w:b/>
          <w:bCs/>
          <w:color w:val="00008B"/>
          <w:sz w:val="18"/>
          <w:szCs w:val="18"/>
          <w:shd w:fill="D1DFEB" w:val="clear"/>
        </w:rPr>
        <w:t>Стоимость</w:t>
      </w:r>
      <w:r>
        <w:rPr>
          <w:rFonts w:cs="Verdana" w:ascii="Verdana" w:hAnsi="Verdana"/>
          <w:color w:val="000009"/>
          <w:sz w:val="18"/>
          <w:szCs w:val="18"/>
          <w:shd w:fill="D1DFEB" w:val="clear"/>
        </w:rPr>
        <w:t> </w:t>
      </w:r>
      <w:r>
        <w:rPr>
          <w:rFonts w:cs="Verdana" w:ascii="Verdana" w:hAnsi="Verdana"/>
          <w:b/>
          <w:bCs/>
          <w:color w:val="000009"/>
          <w:sz w:val="18"/>
          <w:szCs w:val="18"/>
          <w:shd w:fill="D1DFEB" w:val="clear"/>
        </w:rPr>
        <w:t>Цены 2018</w:t>
      </w:r>
    </w:p>
    <w:p>
      <w:pPr>
        <w:pStyle w:val="Normal"/>
        <w:shd w:fill="FFFFFF" w:val="clear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b/>
          <w:bCs/>
          <w:color w:val="000009"/>
          <w:sz w:val="18"/>
          <w:szCs w:val="18"/>
        </w:rPr>
        <w:t>Стоимость за номер в долларах США, за 11 дней/10 ночей; без пита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71"/>
        <w:gridCol w:w="2072"/>
        <w:gridCol w:w="2071"/>
        <w:gridCol w:w="2169"/>
      </w:tblGrid>
      <w:tr>
        <w:trPr>
          <w:trHeight w:val="381" w:hRule="atLeast"/>
          <w:cantSplit w:val="true"/>
        </w:trPr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График  заездов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11 дней /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10 ночей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 </w:t>
            </w:r>
          </w:p>
        </w:tc>
        <w:tc>
          <w:tcPr>
            <w:tcW w:w="8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Отель «Пальмира»</w:t>
            </w:r>
          </w:p>
        </w:tc>
      </w:tr>
      <w:tr>
        <w:trPr>
          <w:trHeight w:val="557" w:hRule="atLeast"/>
          <w:cantSplit w:val="true"/>
        </w:trPr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«Полулюкс »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(Д,Т,У,ТВ,Х,КД,балкон)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ЕЗ ПИТАНИЯ</w:t>
            </w:r>
          </w:p>
        </w:tc>
      </w:tr>
      <w:tr>
        <w:trPr>
          <w:trHeight w:val="365" w:hRule="atLeast"/>
          <w:cantSplit w:val="true"/>
        </w:trPr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2-х  местное размещ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Цена за номер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2 челове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3-х  местное размещ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Цена за номер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3 человек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4-х  местное размещ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Цена за номер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4 человек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5-ти  местное размещ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Цена за номер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5 человек</w:t>
            </w:r>
          </w:p>
        </w:tc>
      </w:tr>
      <w:tr>
        <w:trPr>
          <w:trHeight w:val="69" w:hRule="atLeast"/>
          <w:cantSplit w:val="true"/>
        </w:trPr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9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000009"/>
                <w:sz w:val="16"/>
                <w:szCs w:val="16"/>
              </w:rPr>
              <w:t>Стоимость за номер в долларах США, за 11 дней/10 ночей; без питания</w:t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С 26.05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 </w:t>
            </w:r>
            <w:r>
              <w:rPr>
                <w:color w:val="000009"/>
                <w:sz w:val="16"/>
                <w:szCs w:val="16"/>
              </w:rPr>
              <w:t>по 08.06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(за номер в сутки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0,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6,5</w:t>
            </w:r>
          </w:p>
        </w:tc>
      </w:tr>
      <w:tr>
        <w:trPr>
          <w:trHeight w:val="302" w:hRule="atLeast"/>
          <w:cantSplit w:val="true"/>
        </w:trPr>
        <w:tc>
          <w:tcPr>
            <w:tcW w:w="9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нимание! Детям до 12 лет предоставляется бесплатный проезд на  автобусе на следующие заезды  08.06;13.06;18.06;23.06.</w:t>
            </w:r>
          </w:p>
        </w:tc>
      </w:tr>
      <w:tr>
        <w:trPr>
          <w:trHeight w:val="178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09.06-18.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0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6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1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65</w:t>
            </w:r>
          </w:p>
        </w:tc>
      </w:tr>
      <w:tr>
        <w:trPr>
          <w:trHeight w:val="178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4.06-23.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0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6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1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64</w:t>
            </w:r>
          </w:p>
        </w:tc>
      </w:tr>
      <w:tr>
        <w:trPr>
          <w:trHeight w:val="70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9.06-28.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2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8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3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85</w:t>
            </w:r>
          </w:p>
        </w:tc>
      </w:tr>
      <w:tr>
        <w:trPr>
          <w:trHeight w:val="178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4.06-03.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5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5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11</w:t>
            </w:r>
          </w:p>
        </w:tc>
      </w:tr>
      <w:tr>
        <w:trPr>
          <w:trHeight w:val="178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9.06-08.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6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1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6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16</w:t>
            </w:r>
          </w:p>
        </w:tc>
      </w:tr>
      <w:tr>
        <w:trPr>
          <w:trHeight w:val="178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04.07-13.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7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2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8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32</w:t>
            </w:r>
          </w:p>
        </w:tc>
      </w:tr>
      <w:tr>
        <w:trPr>
          <w:trHeight w:val="178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09.07-18.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0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5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0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58</w:t>
            </w:r>
          </w:p>
        </w:tc>
      </w:tr>
      <w:tr>
        <w:trPr>
          <w:trHeight w:val="1474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4.07-23.07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9.07-28.07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4.07-02.08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9.07-07.08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03.08-12.08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08.08-17.08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3.08-22.08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8.08-27.0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1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6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1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68</w:t>
            </w:r>
          </w:p>
        </w:tc>
      </w:tr>
      <w:tr>
        <w:trPr>
          <w:trHeight w:val="357" w:hRule="atLeast"/>
          <w:cantSplit w:val="true"/>
        </w:trPr>
        <w:tc>
          <w:tcPr>
            <w:tcW w:w="9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нимание! Детям до 12 лет предоставляется бесплатный проезд на  автобусе на следующие заезды  22.08; 27.08; 01.09;06.09;10.09.</w:t>
            </w:r>
          </w:p>
        </w:tc>
      </w:tr>
      <w:tr>
        <w:trPr>
          <w:trHeight w:val="196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3.08-01.09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7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2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7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426</w:t>
            </w:r>
          </w:p>
        </w:tc>
      </w:tr>
      <w:tr>
        <w:trPr>
          <w:trHeight w:val="127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8.08-06.09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1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7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2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74</w:t>
            </w:r>
          </w:p>
        </w:tc>
      </w:tr>
      <w:tr>
        <w:trPr>
          <w:trHeight w:val="219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02.09-10.09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(9 дней/9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ночей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18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3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8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28</w:t>
            </w:r>
          </w:p>
        </w:tc>
      </w:tr>
      <w:tr>
        <w:trPr>
          <w:trHeight w:val="365" w:hRule="atLeast"/>
          <w:cantSplit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С 07.09 и  с 11.09 до 25.09</w:t>
            </w:r>
          </w:p>
          <w:p>
            <w:pPr>
              <w:pStyle w:val="Normal"/>
              <w:spacing w:before="280" w:after="28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(за номер в сутки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0,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2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6"/>
                <w:szCs w:val="16"/>
              </w:rPr>
              <w:t>36,5</w:t>
            </w:r>
          </w:p>
        </w:tc>
      </w:tr>
    </w:tbl>
    <w:p>
      <w:pPr>
        <w:pStyle w:val="Normal"/>
        <w:shd w:fill="D1DFEB" w:val="clear"/>
        <w:jc w:val="both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shd w:fill="D1DFEB" w:val="clear"/>
        <w:jc w:val="both"/>
        <w:rPr/>
      </w:pPr>
      <w:r>
        <w:rPr>
          <w:rFonts w:cs="Verdana" w:ascii="Verdana" w:hAnsi="Verdana"/>
          <w:b/>
          <w:bCs/>
          <w:color w:val="000009"/>
          <w:sz w:val="18"/>
          <w:szCs w:val="18"/>
          <w:u w:val="single"/>
        </w:rPr>
        <w:t>В стоимость включено:</w:t>
      </w:r>
      <w:r>
        <w:rPr>
          <w:rFonts w:cs="Verdana" w:ascii="Verdana" w:hAnsi="Verdana"/>
          <w:color w:val="000009"/>
          <w:sz w:val="18"/>
          <w:szCs w:val="18"/>
        </w:rPr>
        <w:t> проживание, wi-fi на территории базы отдыха  и в номерах.</w:t>
      </w:r>
    </w:p>
    <w:p>
      <w:pPr>
        <w:pStyle w:val="Normal"/>
        <w:shd w:fill="D1DFEB" w:val="clear"/>
        <w:jc w:val="both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shd w:fill="D1DFEB" w:val="clear"/>
        <w:jc w:val="both"/>
        <w:rPr/>
      </w:pPr>
      <w:r>
        <w:rPr>
          <w:rFonts w:cs="Verdana" w:ascii="Verdana" w:hAnsi="Verdana"/>
          <w:b/>
          <w:bCs/>
          <w:color w:val="000009"/>
          <w:sz w:val="18"/>
          <w:szCs w:val="18"/>
          <w:u w:val="single"/>
        </w:rPr>
        <w:t>Питание:</w:t>
      </w:r>
      <w:r>
        <w:rPr>
          <w:rFonts w:cs="Verdana" w:ascii="Verdana" w:hAnsi="Verdana"/>
          <w:color w:val="000009"/>
          <w:sz w:val="18"/>
          <w:szCs w:val="18"/>
        </w:rPr>
        <w:t> Без  питания.  Есть  возможность  приобрести  питание в  ресторане соседней  базы «Энергостроитель» либо  питаться в  кафе и  ресторанах  курорта. </w:t>
      </w:r>
    </w:p>
    <w:p>
      <w:pPr>
        <w:pStyle w:val="Normal"/>
        <w:shd w:fill="D1DFEB" w:val="clear"/>
        <w:jc w:val="both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shd w:fill="D1DFEB" w:val="clear"/>
        <w:jc w:val="both"/>
        <w:rPr/>
      </w:pPr>
      <w:r>
        <w:rPr>
          <w:rFonts w:cs="Verdana" w:ascii="Verdana" w:hAnsi="Verdana"/>
          <w:b/>
          <w:bCs/>
          <w:color w:val="000009"/>
          <w:sz w:val="18"/>
          <w:szCs w:val="18"/>
          <w:u w:val="single"/>
        </w:rPr>
        <w:t>Скидки детям:</w:t>
      </w:r>
      <w:r>
        <w:rPr>
          <w:rFonts w:cs="Verdana" w:ascii="Verdana" w:hAnsi="Verdana"/>
          <w:color w:val="000009"/>
          <w:sz w:val="18"/>
          <w:szCs w:val="18"/>
        </w:rPr>
        <w:t> дети до 6 лет (включительно) без места и питания принимаются БЕСПЛАТНО, без оплаты коммунальных услуг.</w:t>
      </w:r>
    </w:p>
    <w:p>
      <w:pPr>
        <w:pStyle w:val="Normal"/>
        <w:rPr>
          <w:rFonts w:ascii="Verdana" w:hAnsi="Verdana" w:cs="Verdana"/>
          <w:vanish/>
          <w:color w:val="000009"/>
          <w:sz w:val="18"/>
          <w:szCs w:val="18"/>
        </w:rPr>
      </w:pPr>
      <w:r>
        <w:rPr>
          <w:rFonts w:cs="Verdana" w:ascii="Verdana" w:hAnsi="Verdana"/>
          <w:vanish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9"/>
          <w:sz w:val="18"/>
          <w:szCs w:val="18"/>
        </w:rPr>
      </w:pPr>
      <w:r>
        <w:rPr>
          <w:rFonts w:cs="Verdana" w:ascii="Verdana" w:hAnsi="Verdana"/>
          <w:vanish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Heading2"/>
        <w:jc w:val="center"/>
        <w:rPr/>
      </w:pPr>
      <w:r>
        <w:rPr/>
        <w:t>Пансионат "Одесса"(бывшая б\о «Прикарпатье»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hd w:fill="FFFFFF" w:val="clear"/>
        </w:rPr>
        <w:t>Всего в 100 метрах от мор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итание: рядом рестораны и кафе, есть бар. Питание может быть комплексным или заказным. Уборка раз в 3 дня или по желанию клиента (по желанию-ежедневно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 на 1 чел.  за весь период проживания 11 ДНЕЙ / 10 НОЧЕЙ</w:t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194"/>
        <w:gridCol w:w="1134"/>
        <w:gridCol w:w="1134"/>
        <w:gridCol w:w="1221"/>
        <w:gridCol w:w="1080"/>
        <w:gridCol w:w="1080"/>
        <w:gridCol w:w="1693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выезда/прибытие в Гомель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ндарт</w:t>
              <w:br/>
              <w:t>2-х мест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ндарт</w:t>
              <w:br/>
              <w:t>3-х мест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ндарт + 2-х местный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ный номер</w:t>
              <w:br/>
              <w:t>4-х местны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люкс</w:t>
              <w:br/>
              <w:t>2-х местны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люкс</w:t>
              <w:br/>
              <w:t>3-х мест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юкс</w:t>
              <w:br/>
              <w:t>3-х/4х местный</w:t>
            </w:r>
          </w:p>
        </w:tc>
      </w:tr>
      <w:tr>
        <w:trPr/>
        <w:tc>
          <w:tcPr>
            <w:tcW w:w="104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ЗАЕЗДЫ 09.06, 16.06, 23.06. ПРОЕЗД ДЕТЯМ ДО 12 ЛЕТ БЕСПЛАТНО!!!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06.-21.06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6.-28.06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6.-05.07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6.-12.07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.-19.07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7.-26.07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7.-02.08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7.-09.08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8.-16.08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8.-23.08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у.е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8.-30.08.20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у.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у.е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у.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у.е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у.е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ети до 5 лет без предоставления места живут бесплатно.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етям от 5 до 12 лет  на доп. месте 9 у.е. в сутки (раскладушка).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ННЕЕ БРОНИРОВАНИЕ ДО 01.04.2018г. !!!!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о оплачивается: проезд автобусом : взрослые - 90 рублей, дети до 7-ми лет – бесплатно с предоставлением места,  дети от 7 до 12 лет –80 рублей , медстраховка.</w:t>
      </w:r>
    </w:p>
    <w:p>
      <w:pPr>
        <w:pStyle w:val="Normal"/>
        <w:rPr>
          <w:rFonts w:ascii="Verdana" w:hAnsi="Verdana" w:cs="Verdana"/>
          <w:color w:val="000009"/>
          <w:sz w:val="18"/>
          <w:szCs w:val="18"/>
        </w:rPr>
      </w:pPr>
      <w:r>
        <w:rPr>
          <w:rFonts w:cs="Verdana" w:ascii="Verdana" w:hAnsi="Verdana"/>
          <w:color w:val="000009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 заезды н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8 дней/7ночей от 60у.е. + проезд на 1 чел; </w:t>
      </w:r>
    </w:p>
    <w:p>
      <w:pPr>
        <w:pStyle w:val="Normal"/>
        <w:jc w:val="both"/>
        <w:rPr>
          <w:vanish/>
        </w:rPr>
      </w:pPr>
      <w:r>
        <w:rPr>
          <w:b/>
          <w:bCs/>
          <w:color w:val="000000"/>
          <w:sz w:val="28"/>
          <w:szCs w:val="28"/>
        </w:rPr>
        <w:t>5 дней/ ночи от 40у.е. + проезд на чел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b/>
      <w:bCs/>
      <w:i/>
      <w:iCs/>
      <w:color w:val="FF0000"/>
      <w:sz w:val="18"/>
      <w:szCs w:val="18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002B72"/>
      <w:sz w:val="16"/>
      <w:szCs w:val="16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Feattitle">
    <w:name w:val="feat_title"/>
    <w:basedOn w:val="Style10"/>
    <w:qFormat/>
    <w:rPr/>
  </w:style>
  <w:style w:type="character" w:styleId="Featcontent">
    <w:name w:val="feat_cont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7"/>
      <w:szCs w:val="17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Title18">
    <w:name w:val="title-18"/>
    <w:basedOn w:val="Style10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i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elected1">
    <w:name w:val="selecte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News31">
    <w:name w:val="news31"/>
    <w:qFormat/>
    <w:rPr>
      <w:rFonts w:ascii="Verdana" w:hAnsi="Verdana" w:cs="Verdana"/>
      <w:b/>
      <w:bCs/>
      <w:color w:val="FF6917"/>
      <w:sz w:val="18"/>
      <w:szCs w:val="18"/>
    </w:rPr>
  </w:style>
  <w:style w:type="character" w:styleId="News11">
    <w:name w:val="news11"/>
    <w:qFormat/>
    <w:rPr>
      <w:rFonts w:ascii="Verdana" w:hAnsi="Verdana" w:cs="Verdana"/>
      <w:b/>
      <w:bCs/>
      <w:color w:val="737373"/>
      <w:sz w:val="18"/>
      <w:szCs w:val="18"/>
    </w:rPr>
  </w:style>
  <w:style w:type="character" w:styleId="Selected31">
    <w:name w:val="selected31"/>
    <w:qFormat/>
    <w:rPr>
      <w:rFonts w:ascii="Verdana" w:hAnsi="Verdana" w:cs="Verdana"/>
      <w:b/>
      <w:bCs/>
      <w:caps/>
      <w:color w:val="FF0000"/>
      <w:sz w:val="18"/>
      <w:szCs w:val="18"/>
    </w:rPr>
  </w:style>
  <w:style w:type="character" w:styleId="Selected321">
    <w:name w:val="selected321"/>
    <w:qFormat/>
    <w:rPr>
      <w:rFonts w:ascii="Verdana" w:hAnsi="Verdana" w:cs="Verdana"/>
      <w:b/>
      <w:bCs/>
      <w:caps/>
      <w:color w:val="000000"/>
      <w:sz w:val="18"/>
      <w:szCs w:val="1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40A1"/>
      <w:sz w:val="18"/>
      <w:szCs w:val="18"/>
      <w:u w:val="none"/>
    </w:rPr>
  </w:style>
  <w:style w:type="character" w:styleId="Hidden1">
    <w:name w:val="hidden1"/>
    <w:qFormat/>
    <w:rPr>
      <w:vanish/>
    </w:rPr>
  </w:style>
  <w:style w:type="character" w:styleId="Error">
    <w:name w:val="error"/>
    <w:qFormat/>
    <w:rPr>
      <w:vanish w:val="false"/>
      <w:color w:val="000000"/>
      <w:shd w:fill="FF00FF" w:val="clear"/>
    </w:rPr>
  </w:style>
  <w:style w:type="character" w:styleId="12">
    <w:name w:val="Заголовок 1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2B72"/>
      <w:sz w:val="16"/>
      <w:szCs w:val="16"/>
    </w:rPr>
  </w:style>
  <w:style w:type="paragraph" w:styleId="Text">
    <w:name w:val="text"/>
    <w:basedOn w:val="Normal"/>
    <w:qFormat/>
    <w:pPr>
      <w:spacing w:lineRule="auto" w:line="288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тиль2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Btnh">
    <w:name w:val="btnh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367FC"/>
    </w:rPr>
  </w:style>
  <w:style w:type="paragraph" w:styleId="Kurs">
    <w:name w:val="kurs"/>
    <w:basedOn w:val="Normal"/>
    <w:qFormat/>
    <w:pPr>
      <w:spacing w:before="280" w:after="280"/>
    </w:pPr>
    <w:rPr>
      <w:rFonts w:ascii="Arial" w:hAnsi="Arial" w:cs="Arial"/>
      <w:color w:val="383838"/>
      <w:sz w:val="15"/>
      <w:szCs w:val="15"/>
    </w:rPr>
  </w:style>
  <w:style w:type="paragraph" w:styleId="X1">
    <w:name w:val="x1"/>
    <w:basedOn w:val="Normal"/>
    <w:qFormat/>
    <w:pPr>
      <w:shd w:fill="DAFCE3" w:val="clear"/>
      <w:spacing w:before="280" w:after="280"/>
    </w:pPr>
    <w:rPr>
      <w:rFonts w:ascii="Arial" w:hAnsi="Arial" w:cs="Arial"/>
      <w:sz w:val="15"/>
      <w:szCs w:val="15"/>
    </w:rPr>
  </w:style>
  <w:style w:type="paragraph" w:styleId="X2">
    <w:name w:val="x2"/>
    <w:basedOn w:val="Normal"/>
    <w:qFormat/>
    <w:pPr>
      <w:spacing w:before="280" w:after="280"/>
    </w:pPr>
    <w:rPr>
      <w:rFonts w:ascii="Arial" w:hAnsi="Arial" w:cs="Arial"/>
      <w:color w:val="E6E6E6"/>
      <w:sz w:val="15"/>
      <w:szCs w:val="15"/>
    </w:rPr>
  </w:style>
  <w:style w:type="paragraph" w:styleId="X3">
    <w:name w:val="x3"/>
    <w:basedOn w:val="Normal"/>
    <w:qFormat/>
    <w:pPr>
      <w:shd w:fill="DBDBDB" w:val="clear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x">
    <w:name w:val="tx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Top">
    <w:name w:val="top"/>
    <w:basedOn w:val="Normal"/>
    <w:qFormat/>
    <w:pPr>
      <w:pBdr>
        <w:top w:val="single" w:sz="6" w:space="0" w:color="1062B4"/>
        <w:left w:val="single" w:sz="6" w:space="2" w:color="1062B4"/>
        <w:bottom w:val="single" w:sz="6" w:space="0" w:color="1062B4"/>
        <w:right w:val="single" w:sz="6" w:space="0" w:color="1062B4"/>
      </w:pBdr>
      <w:shd w:fill="1062B4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Colhead1a">
    <w:name w:val="colhead1a"/>
    <w:basedOn w:val="Normal"/>
    <w:qFormat/>
    <w:pPr>
      <w:spacing w:before="280" w:after="280"/>
    </w:pPr>
    <w:rPr>
      <w:sz w:val="24"/>
      <w:szCs w:val="24"/>
    </w:rPr>
  </w:style>
  <w:style w:type="paragraph" w:styleId="Top1cl">
    <w:name w:val="top1_cl"/>
    <w:basedOn w:val="Normal"/>
    <w:qFormat/>
    <w:pPr>
      <w:pBdr>
        <w:top w:val="single" w:sz="6" w:space="1" w:color="3044FE"/>
        <w:left w:val="single" w:sz="6" w:space="2" w:color="3044FE"/>
        <w:bottom w:val="single" w:sz="6" w:space="1" w:color="3044FE"/>
        <w:right w:val="single" w:sz="6" w:space="1" w:color="3044FE"/>
      </w:pBdr>
      <w:shd w:fill="3044F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2cl">
    <w:name w:val="top2_cl"/>
    <w:basedOn w:val="Normal"/>
    <w:qFormat/>
    <w:pPr>
      <w:pBdr>
        <w:top w:val="single" w:sz="6" w:space="1" w:color="33B941"/>
        <w:left w:val="single" w:sz="6" w:space="2" w:color="33B941"/>
        <w:bottom w:val="single" w:sz="6" w:space="1" w:color="33B941"/>
        <w:right w:val="single" w:sz="6" w:space="1" w:color="33B941"/>
      </w:pBdr>
      <w:shd w:fill="33B941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1">
    <w:name w:val="top1"/>
    <w:basedOn w:val="Normal"/>
    <w:qFormat/>
    <w:pPr>
      <w:pBdr>
        <w:top w:val="single" w:sz="6" w:space="1" w:color="3044FE"/>
        <w:left w:val="single" w:sz="6" w:space="2" w:color="3044FE"/>
        <w:bottom w:val="single" w:sz="6" w:space="1" w:color="3044FE"/>
        <w:right w:val="single" w:sz="6" w:space="1" w:color="3044FE"/>
      </w:pBdr>
      <w:shd w:fill="3044F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2">
    <w:name w:val="top2"/>
    <w:basedOn w:val="Normal"/>
    <w:qFormat/>
    <w:pPr>
      <w:pBdr>
        <w:top w:val="single" w:sz="6" w:space="1" w:color="33B941"/>
        <w:left w:val="single" w:sz="6" w:space="2" w:color="33B941"/>
        <w:bottom w:val="single" w:sz="6" w:space="1" w:color="33B941"/>
        <w:right w:val="single" w:sz="6" w:space="1" w:color="33B941"/>
      </w:pBdr>
      <w:shd w:fill="33B941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3">
    <w:name w:val="top3"/>
    <w:basedOn w:val="Normal"/>
    <w:qFormat/>
    <w:pPr>
      <w:pBdr>
        <w:top w:val="single" w:sz="6" w:space="1" w:color="F00006"/>
        <w:left w:val="single" w:sz="6" w:space="2" w:color="F00006"/>
        <w:bottom w:val="single" w:sz="6" w:space="1" w:color="F00006"/>
        <w:right w:val="single" w:sz="6" w:space="1" w:color="F00006"/>
      </w:pBdr>
      <w:shd w:fill="F00006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4">
    <w:name w:val="top4"/>
    <w:basedOn w:val="Normal"/>
    <w:qFormat/>
    <w:pPr>
      <w:pBdr>
        <w:top w:val="single" w:sz="6" w:space="1" w:color="F821A2"/>
        <w:left w:val="single" w:sz="6" w:space="2" w:color="F821A2"/>
        <w:bottom w:val="single" w:sz="6" w:space="1" w:color="F821A2"/>
        <w:right w:val="single" w:sz="6" w:space="1" w:color="F821A2"/>
      </w:pBdr>
      <w:shd w:fill="F821A2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5">
    <w:name w:val="top5"/>
    <w:basedOn w:val="Normal"/>
    <w:qFormat/>
    <w:pPr>
      <w:pBdr>
        <w:top w:val="single" w:sz="6" w:space="1" w:color="FD7737"/>
        <w:left w:val="single" w:sz="6" w:space="2" w:color="FD7737"/>
        <w:bottom w:val="single" w:sz="6" w:space="1" w:color="FD7737"/>
        <w:right w:val="single" w:sz="6" w:space="1" w:color="FD7737"/>
      </w:pBdr>
      <w:shd w:fill="FD7737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Obj">
    <w:name w:val="obj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dmintab">
    <w:name w:val="admin_ta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9F9F9" w:val="clear"/>
      <w:spacing w:before="280" w:after="280"/>
    </w:pPr>
    <w:rPr>
      <w:rFonts w:ascii="Tahoma" w:hAnsi="Tahoma" w:cs="Tahoma"/>
      <w:sz w:val="15"/>
      <w:szCs w:val="15"/>
    </w:rPr>
  </w:style>
  <w:style w:type="paragraph" w:styleId="Tab">
    <w:name w:val="ta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9F9F9" w:val="clear"/>
      <w:spacing w:before="280" w:after="280"/>
    </w:pPr>
    <w:rPr>
      <w:sz w:val="23"/>
      <w:szCs w:val="23"/>
    </w:rPr>
  </w:style>
  <w:style w:type="paragraph" w:styleId="Ala">
    <w:name w:val="ala"/>
    <w:basedOn w:val="Normal"/>
    <w:qFormat/>
    <w:pPr>
      <w:spacing w:before="280" w:after="280"/>
      <w:ind w:left="45" w:hanging="0"/>
    </w:pPr>
    <w:rPr>
      <w:color w:val="808080"/>
      <w:sz w:val="16"/>
      <w:szCs w:val="16"/>
    </w:rPr>
  </w:style>
  <w:style w:type="paragraph" w:styleId="Tdback">
    <w:name w:val="td_back"/>
    <w:basedOn w:val="Normal"/>
    <w:qFormat/>
    <w:pPr>
      <w:pBdr>
        <w:right w:val="single" w:sz="6" w:space="0" w:color="DDDDDD"/>
      </w:pBdr>
      <w:spacing w:before="280" w:after="280"/>
    </w:pPr>
    <w:rPr>
      <w:sz w:val="24"/>
      <w:szCs w:val="24"/>
    </w:rPr>
  </w:style>
  <w:style w:type="paragraph" w:styleId="Tab5">
    <w:name w:val="tab5"/>
    <w:basedOn w:val="Normal"/>
    <w:qFormat/>
    <w:pPr>
      <w:pBdr>
        <w:top w:val="single" w:sz="6" w:space="0" w:color="C0C0C0"/>
        <w:left w:val="single" w:sz="6" w:space="1" w:color="C0C0C0"/>
        <w:bottom w:val="single" w:sz="6" w:space="0" w:color="C0C0C0"/>
        <w:right w:val="single" w:sz="6" w:space="1" w:color="CCCCCC"/>
      </w:pBdr>
      <w:shd w:fill="FAFAFA" w:val="clear"/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Tab5xx">
    <w:name w:val="tab5xx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5x">
    <w:name w:val="tab5x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peach">
    <w:name w:val="speach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5" w:after="280"/>
    </w:pPr>
    <w:rPr>
      <w:rFonts w:ascii="Tahoma" w:hAnsi="Tahoma" w:cs="Tahoma"/>
      <w:sz w:val="16"/>
      <w:szCs w:val="16"/>
    </w:rPr>
  </w:style>
  <w:style w:type="paragraph" w:styleId="Speachlow">
    <w:name w:val="speach_low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5" w:after="280"/>
    </w:pPr>
    <w:rPr>
      <w:rFonts w:ascii="Tahoma" w:hAnsi="Tahoma" w:cs="Tahoma"/>
      <w:color w:val="0000FF"/>
      <w:sz w:val="14"/>
      <w:szCs w:val="14"/>
    </w:rPr>
  </w:style>
  <w:style w:type="paragraph" w:styleId="Btn">
    <w:name w:val="btn"/>
    <w:basedOn w:val="Normal"/>
    <w:qFormat/>
    <w:pPr>
      <w:pBdr>
        <w:top w:val="single" w:sz="6" w:space="1" w:color="C0C0C0"/>
        <w:left w:val="single" w:sz="18" w:space="4" w:color="CD150D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up">
    <w:name w:val="btn_up"/>
    <w:basedOn w:val="Normal"/>
    <w:qFormat/>
    <w:pPr>
      <w:pBdr>
        <w:top w:val="single" w:sz="18" w:space="1" w:color="CD150D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b">
    <w:name w:val="btnb"/>
    <w:basedOn w:val="Normal"/>
    <w:qFormat/>
    <w:pPr>
      <w:pBdr>
        <w:top w:val="single" w:sz="6" w:space="1" w:color="C0C0C0"/>
        <w:left w:val="single" w:sz="18" w:space="4" w:color="00E1E1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bup">
    <w:name w:val="btnb_up"/>
    <w:basedOn w:val="Normal"/>
    <w:qFormat/>
    <w:pPr>
      <w:pBdr>
        <w:top w:val="single" w:sz="18" w:space="1" w:color="00E1E1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s">
    <w:name w:val="btns"/>
    <w:basedOn w:val="Normal"/>
    <w:qFormat/>
    <w:pPr>
      <w:pBdr>
        <w:top w:val="single" w:sz="6" w:space="1" w:color="C0C0C0"/>
        <w:left w:val="single" w:sz="18" w:space="4" w:color="3721FE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sup">
    <w:name w:val="btns_up"/>
    <w:basedOn w:val="Normal"/>
    <w:qFormat/>
    <w:pPr>
      <w:pBdr>
        <w:top w:val="single" w:sz="18" w:space="1" w:color="3721FE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g">
    <w:name w:val="btng"/>
    <w:basedOn w:val="Normal"/>
    <w:qFormat/>
    <w:pPr>
      <w:pBdr>
        <w:top w:val="single" w:sz="6" w:space="1" w:color="C0C0C0"/>
        <w:left w:val="single" w:sz="18" w:space="4" w:color="49D01C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gup">
    <w:name w:val="btng_up"/>
    <w:basedOn w:val="Normal"/>
    <w:qFormat/>
    <w:pPr>
      <w:pBdr>
        <w:top w:val="single" w:sz="18" w:space="1" w:color="49D01C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None">
    <w:name w:val="none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Select">
    <w:name w:val="select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Browse">
    <w:name w:val="browse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Create">
    <w:name w:val="create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Save">
    <w:name w:val="save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Back2list">
    <w:name w:val="back2list"/>
    <w:basedOn w:val="Normal"/>
    <w:qFormat/>
    <w:pPr>
      <w:spacing w:before="280" w:after="280"/>
      <w:ind w:left="-225" w:hanging="0"/>
    </w:pPr>
    <w:rPr>
      <w:sz w:val="24"/>
      <w:szCs w:val="24"/>
    </w:rPr>
  </w:style>
  <w:style w:type="paragraph" w:styleId="Cancel">
    <w:name w:val="cancel"/>
    <w:basedOn w:val="Normal"/>
    <w:qFormat/>
    <w:pPr>
      <w:spacing w:before="280" w:after="280"/>
      <w:ind w:left="-90" w:hanging="0"/>
    </w:pPr>
    <w:rPr>
      <w:sz w:val="24"/>
      <w:szCs w:val="24"/>
    </w:rPr>
  </w:style>
  <w:style w:type="paragraph" w:styleId="Refresh">
    <w:name w:val="refresh"/>
    <w:basedOn w:val="Normal"/>
    <w:qFormat/>
    <w:pPr>
      <w:spacing w:before="280" w:after="280"/>
      <w:ind w:left="-90" w:hanging="0"/>
    </w:pPr>
    <w:rPr>
      <w:sz w:val="24"/>
      <w:szCs w:val="24"/>
    </w:rPr>
  </w:style>
  <w:style w:type="paragraph" w:styleId="Delete">
    <w:name w:val="delete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Arrow">
    <w:name w:val="arrow"/>
    <w:basedOn w:val="Normal"/>
    <w:qFormat/>
    <w:pPr>
      <w:spacing w:before="280" w:after="280"/>
      <w:ind w:left="90" w:hanging="0"/>
    </w:pPr>
    <w:rPr>
      <w:sz w:val="24"/>
      <w:szCs w:val="24"/>
    </w:rPr>
  </w:style>
  <w:style w:type="paragraph" w:styleId="Updown">
    <w:name w:val="updown"/>
    <w:basedOn w:val="Normal"/>
    <w:qFormat/>
    <w:pPr>
      <w:spacing w:before="280" w:after="280"/>
      <w:ind w:left="75" w:right="45" w:hanging="0"/>
    </w:pPr>
    <w:rPr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Hiddensuper">
    <w:name w:val="hiddensuper"/>
    <w:basedOn w:val="Normal"/>
    <w:qFormat/>
    <w:pPr>
      <w:spacing w:before="280" w:after="280"/>
    </w:pPr>
    <w:rPr>
      <w:vanish/>
      <w:sz w:val="24"/>
      <w:szCs w:val="24"/>
    </w:rPr>
  </w:style>
  <w:style w:type="paragraph" w:styleId="Speachru">
    <w:name w:val="speach_ru"/>
    <w:basedOn w:val="Normal"/>
    <w:qFormat/>
    <w:pPr>
      <w:pBdr>
        <w:top w:val="single" w:sz="6" w:space="0" w:color="FF6666"/>
        <w:left w:val="single" w:sz="6" w:space="0" w:color="FF6666"/>
        <w:bottom w:val="single" w:sz="6" w:space="0" w:color="FF6666"/>
        <w:right w:val="single" w:sz="6" w:space="0" w:color="FF6666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Speachen">
    <w:name w:val="speach_en"/>
    <w:basedOn w:val="Normal"/>
    <w:qFormat/>
    <w:pPr>
      <w:pBdr>
        <w:top w:val="single" w:sz="6" w:space="0" w:color="8A9BEE"/>
        <w:left w:val="single" w:sz="6" w:space="0" w:color="8A9BEE"/>
        <w:bottom w:val="single" w:sz="6" w:space="0" w:color="8A9BEE"/>
        <w:right w:val="single" w:sz="6" w:space="0" w:color="8A9BEE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Speachby">
    <w:name w:val="speach_by"/>
    <w:basedOn w:val="Normal"/>
    <w:qFormat/>
    <w:pPr>
      <w:pBdr>
        <w:top w:val="single" w:sz="6" w:space="0" w:color="99E693"/>
        <w:left w:val="single" w:sz="6" w:space="0" w:color="99E693"/>
        <w:bottom w:val="single" w:sz="6" w:space="0" w:color="99E693"/>
        <w:right w:val="single" w:sz="6" w:space="0" w:color="99E693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Speacheu">
    <w:name w:val="speach_eu"/>
    <w:basedOn w:val="Normal"/>
    <w:qFormat/>
    <w:pPr>
      <w:pBdr>
        <w:top w:val="single" w:sz="6" w:space="0" w:color="EC00EC"/>
        <w:left w:val="single" w:sz="6" w:space="0" w:color="EC00EC"/>
        <w:bottom w:val="single" w:sz="6" w:space="0" w:color="EC00EC"/>
        <w:right w:val="single" w:sz="6" w:space="0" w:color="EC00EC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Hands">
    <w:name w:val="hands"/>
    <w:basedOn w:val="Normal"/>
    <w:qFormat/>
    <w:pPr>
      <w:shd w:fill="F5F5F5" w:val="clear"/>
      <w:spacing w:before="280" w:after="280"/>
    </w:pPr>
    <w:rPr>
      <w:sz w:val="24"/>
      <w:szCs w:val="24"/>
    </w:rPr>
  </w:style>
  <w:style w:type="paragraph" w:styleId="Mms">
    <w:name w:val="mms"/>
    <w:basedOn w:val="Normal"/>
    <w:qFormat/>
    <w:pPr>
      <w:shd w:fill="FF5353" w:val="clear"/>
      <w:spacing w:before="280" w:after="280"/>
    </w:pPr>
    <w:rPr>
      <w:rFonts w:ascii="Arial" w:hAnsi="Arial" w:cs="Arial"/>
      <w:color w:val="FF5353"/>
      <w:sz w:val="16"/>
      <w:szCs w:val="16"/>
    </w:rPr>
  </w:style>
  <w:style w:type="paragraph" w:styleId="Mmf">
    <w:name w:val="mmf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Mmt">
    <w:name w:val="mmt"/>
    <w:basedOn w:val="Normal"/>
    <w:qFormat/>
    <w:pPr>
      <w:spacing w:before="280" w:after="280"/>
    </w:pPr>
    <w:rPr>
      <w:rFonts w:ascii="Arial" w:hAnsi="Arial" w:cs="Arial"/>
      <w:b/>
      <w:bCs/>
      <w:color w:val="1B1B1B"/>
      <w:sz w:val="22"/>
      <w:szCs w:val="22"/>
    </w:rPr>
  </w:style>
  <w:style w:type="paragraph" w:styleId="Btno">
    <w:name w:val="btno"/>
    <w:basedOn w:val="Normal"/>
    <w:qFormat/>
    <w:pPr>
      <w:pBdr>
        <w:top w:val="single" w:sz="6" w:space="1" w:color="495FAD"/>
        <w:left w:val="single" w:sz="18" w:space="4" w:color="FC6038"/>
        <w:bottom w:val="single" w:sz="6" w:space="1" w:color="495FAD"/>
        <w:right w:val="single" w:sz="6" w:space="5" w:color="495FAD"/>
      </w:pBdr>
      <w:shd w:fill="0453AA" w:val="clear"/>
      <w:spacing w:before="280" w:after="280"/>
    </w:pPr>
    <w:rPr>
      <w:rFonts w:ascii="Tahoma" w:hAnsi="Tahoma" w:cs="Tahoma"/>
      <w:color w:val="FFFFFF"/>
      <w:sz w:val="16"/>
      <w:szCs w:val="16"/>
    </w:rPr>
  </w:style>
  <w:style w:type="paragraph" w:styleId="Super">
    <w:name w:val="super"/>
    <w:basedOn w:val="Normal"/>
    <w:qFormat/>
    <w:pPr>
      <w:pBdr>
        <w:bottom w:val="single" w:sz="6" w:space="0" w:color="C0C0C0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Tab7">
    <w:name w:val="tab7"/>
    <w:basedOn w:val="Normal"/>
    <w:qFormat/>
    <w:pPr>
      <w:pBdr>
        <w:top w:val="single" w:sz="6" w:space="1" w:color="F4F4F4"/>
        <w:left w:val="single" w:sz="6" w:space="1" w:color="F4F4F4"/>
        <w:bottom w:val="single" w:sz="6" w:space="1" w:color="F4F4F4"/>
        <w:right w:val="single" w:sz="6" w:space="1" w:color="F4F4F4"/>
      </w:pBdr>
      <w:shd w:fill="F3F3F3" w:val="clear"/>
      <w:spacing w:before="280" w:after="280"/>
      <w:textAlignment w:val="top"/>
    </w:pPr>
    <w:rPr>
      <w:rFonts w:ascii="Tahoma" w:hAnsi="Tahoma" w:cs="Tahoma"/>
      <w:sz w:val="15"/>
      <w:szCs w:val="15"/>
    </w:rPr>
  </w:style>
  <w:style w:type="paragraph" w:styleId="Lft">
    <w:name w:val="lft"/>
    <w:basedOn w:val="Normal"/>
    <w:qFormat/>
    <w:pPr>
      <w:spacing w:before="280" w:after="280"/>
    </w:pPr>
    <w:rPr>
      <w:rFonts w:ascii="Tahoma" w:hAnsi="Tahoma" w:cs="Tahoma"/>
      <w:color w:val="808080"/>
      <w:sz w:val="16"/>
      <w:szCs w:val="16"/>
    </w:rPr>
  </w:style>
  <w:style w:type="paragraph" w:styleId="Rht">
    <w:name w:val="rht"/>
    <w:basedOn w:val="Normal"/>
    <w:qFormat/>
    <w:pPr>
      <w:spacing w:before="280" w:after="280"/>
      <w:ind w:left="1350" w:hanging="0"/>
    </w:pPr>
    <w:rPr>
      <w:rFonts w:ascii="Tahoma" w:hAnsi="Tahoma" w:cs="Tahoma"/>
      <w:color w:val="454A58"/>
      <w:sz w:val="16"/>
      <w:szCs w:val="16"/>
    </w:rPr>
  </w:style>
  <w:style w:type="paragraph" w:styleId="Divgr">
    <w:name w:val="div_gr"/>
    <w:basedOn w:val="Normal"/>
    <w:qFormat/>
    <w:pPr>
      <w:spacing w:before="280" w:after="280"/>
    </w:pPr>
    <w:rPr>
      <w:rFonts w:ascii="Arial" w:hAnsi="Arial" w:cs="Arial"/>
      <w:color w:val="808080"/>
      <w:sz w:val="16"/>
      <w:szCs w:val="16"/>
    </w:rPr>
  </w:style>
  <w:style w:type="paragraph" w:styleId="Wowblue">
    <w:name w:val="wow_blue"/>
    <w:basedOn w:val="Normal"/>
    <w:qFormat/>
    <w:pPr>
      <w:shd w:fill="D7EBFF" w:val="clear"/>
      <w:spacing w:before="280" w:after="280"/>
    </w:pPr>
    <w:rPr>
      <w:sz w:val="24"/>
      <w:szCs w:val="24"/>
    </w:rPr>
  </w:style>
  <w:style w:type="paragraph" w:styleId="Style6style31">
    <w:name w:val="style6 style3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TEST</dc:creator>
  <dc:description/>
  <cp:keywords/>
  <dc:language>en-US</dc:language>
  <cp:lastModifiedBy>Пользователь Windows</cp:lastModifiedBy>
  <cp:lastPrinted>2017-05-25T10:31:00Z</cp:lastPrinted>
  <dcterms:modified xsi:type="dcterms:W3CDTF">2018-03-17T05:44:00Z</dcterms:modified>
  <cp:revision>16</cp:revision>
  <dc:subject/>
  <dc:title> </dc:title>
</cp:coreProperties>
</file>