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u w:val="none"/>
        </w:rPr>
        <w:t>"</w:t>
      </w:r>
      <w:r>
        <w:rPr>
          <w:rStyle w:val="InternetLink"/>
          <w:b/>
          <w:color w:val="000000"/>
          <w:sz w:val="28"/>
          <w:szCs w:val="28"/>
          <w:u w:val="none"/>
        </w:rPr>
        <w:t>Валентина" Гостиница, Анапа (Витязево) Цены 2018</w:t>
      </w:r>
    </w:p>
    <w:p>
      <w:pPr>
        <w:pStyle w:val="Normal"/>
        <w:jc w:val="center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Расположение:</w:t>
            </w:r>
            <w:r>
              <w:rPr/>
              <w:t> в поселке Витязево, в 7 км от ж/д вокзала, в 16 км от центра города – курорта Анапа, в 15 км от аквапарка «Золотой пляж» и от Центрального парка развлечений, в 10 км от аквапарка «Тики-Так», в 50 метрах от центра курортных развлечений «Паралия». Рядом расположены рынок с местными и экзотическими фруктами, десятки кафе и ресторанов, боулинг и многое другое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Размещение: </w:t>
            </w:r>
            <w:r>
              <w:rPr/>
              <w:t>два корпуса (4-х и 5-ти этажные), всего 65 номеров. Год постройки-2007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Тип номера:</w:t>
            </w:r>
          </w:p>
          <w:p>
            <w:pPr>
              <w:pStyle w:val="Normal"/>
              <w:rPr/>
            </w:pPr>
            <w:r>
              <w:rPr/>
              <w:t>·   </w:t>
            </w:r>
            <w:r>
              <w:rPr>
                <w:b/>
                <w:bCs/>
              </w:rPr>
              <w:t>2-х местный стандартный</w:t>
            </w:r>
            <w:r>
              <w:rPr/>
              <w:t> номер. Площадь номера 14-16 кв.м. В номере: 1-спальные кровати, телевизор, холодильник,  кондиционер. Санузел. В большинстве номеров балкон/лоджия. Доп. место: кресло-кровать, может быть установлено без ограничения по возрасту. Максимальное размещение: 2 основных места + 1 доп. место.</w:t>
            </w:r>
          </w:p>
          <w:p>
            <w:pPr>
              <w:pStyle w:val="Normal"/>
              <w:rPr/>
            </w:pPr>
            <w:r>
              <w:rPr/>
              <w:t>·   </w:t>
            </w:r>
            <w:r>
              <w:rPr>
                <w:b/>
                <w:bCs/>
              </w:rPr>
              <w:t>3-х местный стандартный</w:t>
            </w:r>
            <w:r>
              <w:rPr/>
              <w:t> номер. Площадь номера 23-25 кв.м. В номере: 1-спальные кровати, телевизор, холодильник,  кондиционер. Санузел. В большинстве номеров балкон/лоджия. Доп. место:  кресло-кровать, может быть установлено без ограничения по возрасту. Максимальное размещение: 3 осн. места + 1 доп. место.</w:t>
            </w:r>
          </w:p>
          <w:p>
            <w:pPr>
              <w:pStyle w:val="Normal"/>
              <w:rPr/>
            </w:pPr>
            <w:r>
              <w:rPr/>
              <w:t>·   </w:t>
            </w:r>
            <w:r>
              <w:rPr>
                <w:b/>
                <w:bCs/>
              </w:rPr>
              <w:t>2-х комнатный люкс</w:t>
            </w:r>
            <w:r>
              <w:rPr/>
              <w:t>. Площадь номера 48-50 кв.м. В номере: 2-спальная кровать, телевизор, холодильник,  кондиционер. Санузел. В большинстве номеров балкон/лоджия. Доп. место – раскладной диван и 1 кресло-кровать, могут быть установлены без ограничения по возрасту. Максимальное размещение до 5 человек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К услугам гостей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слуги, которые входят в стоимость проживания</w:t>
            </w:r>
            <w:r>
              <w:rPr/>
              <w:t>: проживание, 3-разовое комплексное питание, пользование неохраняемой автостоянкой, 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>, детская площад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слуги за доп. оплату</w:t>
            </w:r>
            <w:r>
              <w:rPr/>
              <w:t>: кафе, ба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Питание</w:t>
            </w:r>
            <w:r>
              <w:rPr/>
              <w:t>: 3-разовое. Комплекс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ажно!!!</w:t>
            </w:r>
            <w:r>
              <w:rPr/>
              <w:t> </w:t>
            </w:r>
            <w:r>
              <w:rPr>
                <w:b/>
                <w:bCs/>
              </w:rPr>
              <w:t>Для проживающих в 2-местном 2-комнатном люксе</w:t>
            </w:r>
            <w:r>
              <w:rPr/>
              <w:t> питание в стоимость не входит. При желании можно приобрести питание на месте, стоимость 3-разового питания 600 рос. рублей с человека в су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Водоснабжение:</w:t>
            </w:r>
            <w:r>
              <w:rPr>
                <w:u w:val="single"/>
              </w:rPr>
              <w:t> </w:t>
            </w:r>
            <w:r>
              <w:rPr/>
              <w:t>холодная и горячая вода постоян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Пляж</w:t>
            </w:r>
            <w:r>
              <w:rPr>
                <w:b/>
                <w:bCs/>
              </w:rPr>
              <w:t>:</w:t>
            </w:r>
            <w:r>
              <w:rPr/>
              <w:t> в 500 м от гостевого дома, песчаный городской, есть прокат пляжного оборудования и всевозможные водные развлеч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Скидки</w:t>
            </w:r>
            <w:r>
              <w:rPr>
                <w:b/>
                <w:bCs/>
              </w:rPr>
              <w:t>:</w:t>
            </w:r>
            <w:r>
              <w:rPr/>
              <w:t> дети принимаются с любого возраста. До 5 лет ребенок без места и питания может размещаться с родителями в номере бесплатно.</w:t>
            </w:r>
          </w:p>
          <w:p>
            <w:pPr>
              <w:pStyle w:val="Normal"/>
              <w:rPr/>
            </w:pPr>
            <w:r>
              <w:rPr/>
              <w:t>При желании можно приобрести питание для ребенка на месте, стоимость 3-разового питания – 600 рос .рублей в сут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ям до 12 лет на основное место, детям и взрослым на доп. место – предоставляются скидки (см. таблицу)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В стоимость включено:</w:t>
            </w:r>
            <w:r>
              <w:rPr>
                <w:b/>
                <w:bCs/>
              </w:rPr>
              <w:t> проживание, 3-х разовое питание (комплексное), автостоянка (неохраняемая), Wi-Fi, пользование детской площадкой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Расчетный час:</w:t>
            </w:r>
            <w:r>
              <w:rPr/>
              <w:t> заезд с 14:00, выезд до 12:00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Правила заселения: </w:t>
            </w:r>
            <w:r>
              <w:rPr/>
              <w:t>Всем туристам необходимо иметь при себе страховой полис от несчастных случаев и болезней на время поездки за границу. Если  ребенок до 18 лет едет не с родителями (с родственниками и т.п.),  то ему необходимо иметь при себе разрешение от родителей, заверенное нотариально. 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Адрес:</w:t>
            </w:r>
            <w:r>
              <w:rPr/>
              <w:t> Россия, Краснодарский край, г. Анапа, п. Витязево, ул. Черноморская, д. 208, гостевой дом «Валентина»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Как доехать: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.</w:t>
              <w:tab/>
              <w:t>Поезд Минск – Анапа, по графику, 1 раз в 4 дня. От ж/д вокзала Анапы маршрутным такси №100, 129 до автовокзала до г. Анапа, затем маршрутным такси №134 до ост. «Паралия» или маршрутным такси №114 до ост. «Ул. Горького», гостевой дом «Валентина»; от аэропорта маршрутным такси №113 до автовокзала г. Анапа, затем маршрутным такси №134 до ост. «Паралия» или маршрутным такси №114 до ост. «Ул. Горького», гостевой дом «Валентина»;</w:t>
            </w:r>
          </w:p>
          <w:p>
            <w:pPr>
              <w:pStyle w:val="Normal"/>
              <w:rPr/>
            </w:pPr>
            <w:r>
              <w:rPr/>
              <w:t>2.      </w:t>
            </w:r>
            <w:hyperlink r:id="rId2" w:tgtFrame="_blank">
              <w:r>
                <w:rPr>
                  <w:rStyle w:val="InternetLink"/>
                  <w:b/>
                  <w:bCs/>
                </w:rPr>
                <w:t>Автобус Беларусь – Анапа – Беларусь.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Ы 20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казана на 1 человека в российских рублях (10 дней/ 10 ночей)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  <w:gridCol w:w="2763"/>
              <w:gridCol w:w="2859"/>
              <w:gridCol w:w="2764"/>
            </w:tblGrid>
            <w:tr>
              <w:trPr>
                <w:trHeight w:val="70" w:hRule="atLeast"/>
              </w:trPr>
              <w:tc>
                <w:tcPr>
                  <w:tcW w:w="18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рафик заезд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дней / 10 ноч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ни отдых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график</w:t>
                  </w:r>
                </w:p>
              </w:tc>
              <w:tc>
                <w:tcPr>
                  <w:tcW w:w="2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 </w:t>
                  </w:r>
                  <w:r>
                    <w:rPr>
                      <w:b/>
                      <w:bCs/>
                    </w:rPr>
                    <w:t>Основное место взрослый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итание: 3-разовое (комплексное)</w:t>
                  </w:r>
                </w:p>
              </w:tc>
              <w:tc>
                <w:tcPr>
                  <w:tcW w:w="2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сто дети до 12 лет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итание: 3-разовое (комплексное)</w:t>
                  </w:r>
                </w:p>
              </w:tc>
              <w:tc>
                <w:tcPr>
                  <w:tcW w:w="2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полнительное место для детей и взрослых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итание: 3-разовое (комплексное)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-3х-местный стандарт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Д, Т, У, ТВ, Х, КД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-3х-местный стандарт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Д, Т, У, ТВ, Х, КД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-3х-местный стандарт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Д, Т, У, ТВ, Х, КД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 01.06 по 09.0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1 чел в сутки)*</w:t>
                  </w:r>
                </w:p>
              </w:tc>
              <w:tc>
                <w:tcPr>
                  <w:tcW w:w="2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440</w:t>
                  </w:r>
                </w:p>
              </w:tc>
              <w:tc>
                <w:tcPr>
                  <w:tcW w:w="2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120</w:t>
                  </w:r>
                </w:p>
              </w:tc>
              <w:tc>
                <w:tcPr>
                  <w:tcW w:w="2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.06 -19.06 *</w:t>
                  </w:r>
                </w:p>
              </w:tc>
              <w:tc>
                <w:tcPr>
                  <w:tcW w:w="2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400</w:t>
                  </w:r>
                </w:p>
              </w:tc>
              <w:tc>
                <w:tcPr>
                  <w:tcW w:w="2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280</w:t>
                  </w:r>
                </w:p>
              </w:tc>
              <w:tc>
                <w:tcPr>
                  <w:tcW w:w="2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 87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.06</w:t>
                  </w:r>
                  <w:r>
                    <w:rPr>
                      <w:lang w:val="en-US"/>
                    </w:rPr>
                    <w:t> </w:t>
                  </w:r>
                  <w:r>
                    <w:rPr/>
                    <w:t>-29.06*</w:t>
                  </w:r>
                </w:p>
              </w:tc>
              <w:tc>
                <w:tcPr>
                  <w:tcW w:w="2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400</w:t>
                  </w:r>
                </w:p>
              </w:tc>
              <w:tc>
                <w:tcPr>
                  <w:tcW w:w="2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280</w:t>
                  </w:r>
                </w:p>
              </w:tc>
              <w:tc>
                <w:tcPr>
                  <w:tcW w:w="2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 87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.06</w:t>
                  </w:r>
                  <w:r>
                    <w:rPr>
                      <w:lang w:val="en-US"/>
                    </w:rPr>
                    <w:t> 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 </w:t>
                  </w:r>
                  <w:r>
                    <w:rPr/>
                    <w:t>09.07*</w:t>
                  </w:r>
                </w:p>
              </w:tc>
              <w:tc>
                <w:tcPr>
                  <w:tcW w:w="2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720</w:t>
                  </w:r>
                </w:p>
              </w:tc>
              <w:tc>
                <w:tcPr>
                  <w:tcW w:w="2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664</w:t>
                  </w:r>
                </w:p>
              </w:tc>
              <w:tc>
                <w:tcPr>
                  <w:tcW w:w="2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 83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.07-</w:t>
                  </w:r>
                  <w:r>
                    <w:rPr>
                      <w:lang w:val="en-US"/>
                    </w:rPr>
                    <w:t> </w:t>
                  </w:r>
                  <w:r>
                    <w:rPr/>
                    <w:t>19.07*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.07-29.07*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0.07-08.08*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9.08-18.08*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9.08-28.08*</w:t>
                  </w:r>
                </w:p>
              </w:tc>
              <w:tc>
                <w:tcPr>
                  <w:tcW w:w="2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200</w:t>
                  </w:r>
                </w:p>
              </w:tc>
              <w:tc>
                <w:tcPr>
                  <w:tcW w:w="2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040</w:t>
                  </w:r>
                </w:p>
              </w:tc>
              <w:tc>
                <w:tcPr>
                  <w:tcW w:w="2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16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.08-07.09*</w:t>
                  </w:r>
                </w:p>
              </w:tc>
              <w:tc>
                <w:tcPr>
                  <w:tcW w:w="2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840</w:t>
                  </w:r>
                </w:p>
              </w:tc>
              <w:tc>
                <w:tcPr>
                  <w:tcW w:w="2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 408</w:t>
                  </w:r>
                </w:p>
              </w:tc>
              <w:tc>
                <w:tcPr>
                  <w:tcW w:w="2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857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.09- 17.09*</w:t>
                  </w:r>
                </w:p>
              </w:tc>
              <w:tc>
                <w:tcPr>
                  <w:tcW w:w="2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400</w:t>
                  </w:r>
                </w:p>
              </w:tc>
              <w:tc>
                <w:tcPr>
                  <w:tcW w:w="2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280</w:t>
                  </w:r>
                </w:p>
              </w:tc>
              <w:tc>
                <w:tcPr>
                  <w:tcW w:w="2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 87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.09-30.09*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1 чел в сутки)</w:t>
                  </w:r>
                </w:p>
              </w:tc>
              <w:tc>
                <w:tcPr>
                  <w:tcW w:w="2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440</w:t>
                  </w:r>
                </w:p>
              </w:tc>
              <w:tc>
                <w:tcPr>
                  <w:tcW w:w="2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120</w:t>
                  </w:r>
                </w:p>
              </w:tc>
              <w:tc>
                <w:tcPr>
                  <w:tcW w:w="2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Уважаемые туристы! У вас есть возможность забронировать номер по одному из предложенных графиков, или с любой даты на любое количество дней (по согласованию со специалисто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график 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"/>
              <w:gridCol w:w="967"/>
              <w:gridCol w:w="967"/>
              <w:gridCol w:w="966"/>
              <w:gridCol w:w="967"/>
              <w:gridCol w:w="967"/>
              <w:gridCol w:w="966"/>
              <w:gridCol w:w="967"/>
              <w:gridCol w:w="967"/>
              <w:gridCol w:w="967"/>
            </w:tblGrid>
            <w:tr>
              <w:trPr>
                <w:trHeight w:val="155" w:hRule="atLeast"/>
              </w:trPr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10.06-19.06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20.06-29.06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30.06-09.07</w:t>
                  </w:r>
                </w:p>
              </w:tc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10.07-19.07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20.07-29.07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30.07-08.08</w:t>
                  </w:r>
                </w:p>
              </w:tc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09.08-18.08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19.08-28.08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29.08-07.09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08.09-17.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график 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"/>
              <w:gridCol w:w="967"/>
              <w:gridCol w:w="967"/>
              <w:gridCol w:w="966"/>
              <w:gridCol w:w="967"/>
              <w:gridCol w:w="967"/>
              <w:gridCol w:w="966"/>
              <w:gridCol w:w="967"/>
              <w:gridCol w:w="967"/>
              <w:gridCol w:w="967"/>
            </w:tblGrid>
            <w:tr>
              <w:trPr>
                <w:trHeight w:val="49" w:hRule="atLeast"/>
              </w:trPr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05.06-14.06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15.06-24.06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25.06-04.07</w:t>
                  </w:r>
                </w:p>
              </w:tc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05.07-14.07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15.07-24.07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25.07-03.08</w:t>
                  </w:r>
                </w:p>
              </w:tc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04.08-13.08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14.08-23.08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24.08-02.09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03.09-12.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казана на 1 человека в российских рублях (10 дней/ 10 ночей)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2762"/>
              <w:gridCol w:w="2762"/>
              <w:gridCol w:w="2764"/>
            </w:tblGrid>
            <w:tr>
              <w:trPr>
                <w:trHeight w:val="70" w:hRule="atLeast"/>
              </w:trPr>
              <w:tc>
                <w:tcPr>
                  <w:tcW w:w="13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рафик заезд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дней / 10 ноч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ни отдых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график</w:t>
                  </w:r>
                </w:p>
              </w:tc>
              <w:tc>
                <w:tcPr>
                  <w:tcW w:w="2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 </w:t>
                  </w:r>
                  <w:r>
                    <w:rPr>
                      <w:b/>
                      <w:bCs/>
                    </w:rPr>
                    <w:t>Основное место  взрослый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итание: 3-разовое (комплексное)</w:t>
                  </w:r>
                </w:p>
              </w:tc>
              <w:tc>
                <w:tcPr>
                  <w:tcW w:w="2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сто дети до 12 лет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итание: 3-разовое (комплексное)</w:t>
                  </w:r>
                </w:p>
              </w:tc>
              <w:tc>
                <w:tcPr>
                  <w:tcW w:w="2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полнительное место для детей и взрослых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итание: 3-разовое (комплексное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-3х-местный стандарт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Д, Т, У, ТВ, Х, КД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-3х-местный стандарт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Д, Т, У, ТВ, Х, КД)</w:t>
                  </w:r>
                </w:p>
              </w:tc>
              <w:tc>
                <w:tcPr>
                  <w:tcW w:w="2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-3х-местный стандарт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Д, Т, У, ТВ, Х, КД)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 01.06 по 04.0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1 чел в сутки)*</w:t>
                  </w:r>
                </w:p>
              </w:tc>
              <w:tc>
                <w:tcPr>
                  <w:tcW w:w="2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440</w:t>
                  </w:r>
                </w:p>
              </w:tc>
              <w:tc>
                <w:tcPr>
                  <w:tcW w:w="2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120</w:t>
                  </w:r>
                </w:p>
              </w:tc>
              <w:tc>
                <w:tcPr>
                  <w:tcW w:w="2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.06-14.06*</w:t>
                  </w:r>
                </w:p>
              </w:tc>
              <w:tc>
                <w:tcPr>
                  <w:tcW w:w="2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400</w:t>
                  </w:r>
                </w:p>
              </w:tc>
              <w:tc>
                <w:tcPr>
                  <w:tcW w:w="2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280</w:t>
                  </w:r>
                </w:p>
              </w:tc>
              <w:tc>
                <w:tcPr>
                  <w:tcW w:w="2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 87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.06-24.06*</w:t>
                  </w:r>
                </w:p>
              </w:tc>
              <w:tc>
                <w:tcPr>
                  <w:tcW w:w="2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400</w:t>
                  </w:r>
                </w:p>
              </w:tc>
              <w:tc>
                <w:tcPr>
                  <w:tcW w:w="2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280</w:t>
                  </w:r>
                </w:p>
              </w:tc>
              <w:tc>
                <w:tcPr>
                  <w:tcW w:w="2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 87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.06-04.07*</w:t>
                  </w:r>
                </w:p>
              </w:tc>
              <w:tc>
                <w:tcPr>
                  <w:tcW w:w="2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320</w:t>
                  </w:r>
                </w:p>
              </w:tc>
              <w:tc>
                <w:tcPr>
                  <w:tcW w:w="2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 784</w:t>
                  </w:r>
                </w:p>
              </w:tc>
              <w:tc>
                <w:tcPr>
                  <w:tcW w:w="2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186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.07-14.07*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.07-24.07*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5.07-03.08*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4.08-13.08*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4.08-23.08*</w:t>
                  </w:r>
                </w:p>
              </w:tc>
              <w:tc>
                <w:tcPr>
                  <w:tcW w:w="2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200</w:t>
                  </w:r>
                </w:p>
              </w:tc>
              <w:tc>
                <w:tcPr>
                  <w:tcW w:w="2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040</w:t>
                  </w:r>
                </w:p>
              </w:tc>
              <w:tc>
                <w:tcPr>
                  <w:tcW w:w="2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16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.08-02.09*</w:t>
                  </w:r>
                </w:p>
              </w:tc>
              <w:tc>
                <w:tcPr>
                  <w:tcW w:w="2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240</w:t>
                  </w:r>
                </w:p>
              </w:tc>
              <w:tc>
                <w:tcPr>
                  <w:tcW w:w="2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288</w:t>
                  </w:r>
                </w:p>
              </w:tc>
              <w:tc>
                <w:tcPr>
                  <w:tcW w:w="2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 502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.09-12.09*</w:t>
                  </w:r>
                </w:p>
              </w:tc>
              <w:tc>
                <w:tcPr>
                  <w:tcW w:w="2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400</w:t>
                  </w:r>
                </w:p>
              </w:tc>
              <w:tc>
                <w:tcPr>
                  <w:tcW w:w="2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280</w:t>
                  </w:r>
                </w:p>
              </w:tc>
              <w:tc>
                <w:tcPr>
                  <w:tcW w:w="2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 87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.09 по 30.09*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1 чел в сутки)</w:t>
                  </w:r>
                </w:p>
              </w:tc>
              <w:tc>
                <w:tcPr>
                  <w:tcW w:w="2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440</w:t>
                  </w:r>
                </w:p>
              </w:tc>
              <w:tc>
                <w:tcPr>
                  <w:tcW w:w="2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120</w:t>
                  </w:r>
                </w:p>
              </w:tc>
              <w:tc>
                <w:tcPr>
                  <w:tcW w:w="2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Уважаемые туристы! У вас есть возможность забронировать номер по одному из предложенных графиков, или с любой даты на любое количество дней (по согласованию со специалисто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график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"/>
              <w:gridCol w:w="967"/>
              <w:gridCol w:w="967"/>
              <w:gridCol w:w="966"/>
              <w:gridCol w:w="967"/>
              <w:gridCol w:w="967"/>
              <w:gridCol w:w="966"/>
              <w:gridCol w:w="967"/>
              <w:gridCol w:w="967"/>
              <w:gridCol w:w="967"/>
            </w:tblGrid>
            <w:tr>
              <w:trPr>
                <w:trHeight w:val="155" w:hRule="atLeast"/>
              </w:trPr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10.06-19.06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20.06-29.06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30.06-09.07</w:t>
                  </w:r>
                </w:p>
              </w:tc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10.07-19.07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20.07-29.07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30.07-08.08</w:t>
                  </w:r>
                </w:p>
              </w:tc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09.08-18.08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19.08-28.08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29.08-07.09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08.09-17.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график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"/>
              <w:gridCol w:w="967"/>
              <w:gridCol w:w="967"/>
              <w:gridCol w:w="966"/>
              <w:gridCol w:w="967"/>
              <w:gridCol w:w="967"/>
              <w:gridCol w:w="966"/>
              <w:gridCol w:w="967"/>
              <w:gridCol w:w="967"/>
              <w:gridCol w:w="967"/>
            </w:tblGrid>
            <w:tr>
              <w:trPr>
                <w:trHeight w:val="49" w:hRule="atLeast"/>
              </w:trPr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05.06-14.06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15.06-24.06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25.06-04.07</w:t>
                  </w:r>
                </w:p>
              </w:tc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05.07-14.07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15.07-24.07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25.07-03.08</w:t>
                  </w:r>
                </w:p>
              </w:tc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04.08-13.08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14.08-23.08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24.08-02.09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03.09-12.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казана на 1 человека в российских рублях (10 дней/ 10 ночей)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5"/>
              <w:gridCol w:w="3189"/>
              <w:gridCol w:w="1694"/>
              <w:gridCol w:w="3289"/>
            </w:tblGrid>
            <w:tr>
              <w:trPr>
                <w:trHeight w:val="70" w:hRule="atLeast"/>
              </w:trPr>
              <w:tc>
                <w:tcPr>
                  <w:tcW w:w="14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рафик заезд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дней / 10 ноч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ни отдых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график</w:t>
                  </w:r>
                </w:p>
              </w:tc>
              <w:tc>
                <w:tcPr>
                  <w:tcW w:w="3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сто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итание: 3-разовое (комплексное)</w:t>
                  </w:r>
                </w:p>
              </w:tc>
              <w:tc>
                <w:tcPr>
                  <w:tcW w:w="169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рафик заезд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дней / 10 ноч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ни отдых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график</w:t>
                  </w:r>
                </w:p>
              </w:tc>
              <w:tc>
                <w:tcPr>
                  <w:tcW w:w="3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 </w:t>
                  </w:r>
                  <w:r>
                    <w:rPr>
                      <w:b/>
                      <w:bCs/>
                    </w:rPr>
                    <w:t>Основное место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итание: 3-разовое (комплексное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-местное размещение 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х-местном стандарте (Д, Т, У, ТВ, Х, КД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человек</w:t>
                  </w:r>
                </w:p>
              </w:tc>
              <w:tc>
                <w:tcPr>
                  <w:tcW w:w="16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-местное размещение 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х-местном стандарте (Д, Т, У, ТВ, Х, КД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человек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 01.06 по 09.0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за номер в сутки)*</w:t>
                  </w:r>
                </w:p>
              </w:tc>
              <w:tc>
                <w:tcPr>
                  <w:tcW w:w="3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080</w:t>
                  </w:r>
                </w:p>
              </w:tc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 01.06 по 04.0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за номер  в сутки)*</w:t>
                  </w:r>
                </w:p>
              </w:tc>
              <w:tc>
                <w:tcPr>
                  <w:tcW w:w="3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08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.06 -19.06 *</w:t>
                  </w:r>
                </w:p>
              </w:tc>
              <w:tc>
                <w:tcPr>
                  <w:tcW w:w="3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880</w:t>
                  </w:r>
                </w:p>
              </w:tc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.06-14.06*</w:t>
                  </w:r>
                </w:p>
              </w:tc>
              <w:tc>
                <w:tcPr>
                  <w:tcW w:w="3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88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.06</w:t>
                  </w:r>
                  <w:r>
                    <w:rPr>
                      <w:lang w:val="en-US"/>
                    </w:rPr>
                    <w:t> -2</w:t>
                  </w:r>
                  <w:r>
                    <w:rPr/>
                    <w:t>9</w:t>
                  </w:r>
                  <w:r>
                    <w:rPr>
                      <w:lang w:val="en-US"/>
                    </w:rPr>
                    <w:t>.06</w:t>
                  </w:r>
                  <w:r>
                    <w:rPr/>
                    <w:t>*</w:t>
                  </w:r>
                </w:p>
              </w:tc>
              <w:tc>
                <w:tcPr>
                  <w:tcW w:w="3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880</w:t>
                  </w:r>
                </w:p>
              </w:tc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.06-24.06*</w:t>
                  </w:r>
                </w:p>
              </w:tc>
              <w:tc>
                <w:tcPr>
                  <w:tcW w:w="3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88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  <w:r>
                    <w:rPr>
                      <w:lang w:val="en-US"/>
                    </w:rPr>
                    <w:t>.06 - 0</w:t>
                  </w:r>
                  <w:r>
                    <w:rPr/>
                    <w:t>9</w:t>
                  </w:r>
                  <w:r>
                    <w:rPr>
                      <w:lang w:val="en-US"/>
                    </w:rPr>
                    <w:t>.07</w:t>
                  </w:r>
                  <w:r>
                    <w:rPr/>
                    <w:t>*</w:t>
                  </w:r>
                </w:p>
              </w:tc>
              <w:tc>
                <w:tcPr>
                  <w:tcW w:w="3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232</w:t>
                  </w:r>
                </w:p>
              </w:tc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.06-04.07*</w:t>
                  </w:r>
                </w:p>
              </w:tc>
              <w:tc>
                <w:tcPr>
                  <w:tcW w:w="3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592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0.07- 1</w:t>
                  </w:r>
                  <w:r>
                    <w:rPr/>
                    <w:t>9</w:t>
                  </w:r>
                  <w:r>
                    <w:rPr>
                      <w:lang w:val="en-US"/>
                    </w:rPr>
                    <w:t>.07</w:t>
                  </w:r>
                  <w:r>
                    <w:rPr/>
                    <w:t>*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  <w:r>
                    <w:rPr>
                      <w:lang w:val="en-US"/>
                    </w:rPr>
                    <w:t>.07-2</w:t>
                  </w:r>
                  <w:r>
                    <w:rPr/>
                    <w:t>9</w:t>
                  </w:r>
                  <w:r>
                    <w:rPr>
                      <w:lang w:val="en-US"/>
                    </w:rPr>
                    <w:t>.07</w:t>
                  </w:r>
                  <w:r>
                    <w:rPr/>
                    <w:t>*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  <w:r>
                    <w:rPr>
                      <w:lang w:val="en-US"/>
                    </w:rPr>
                    <w:t>.07-0</w:t>
                  </w:r>
                  <w:r>
                    <w:rPr/>
                    <w:t>8</w:t>
                  </w:r>
                  <w:r>
                    <w:rPr>
                      <w:lang w:val="en-US"/>
                    </w:rPr>
                    <w:t>.08</w:t>
                  </w:r>
                  <w:r>
                    <w:rPr/>
                    <w:t>*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0</w:t>
                  </w:r>
                  <w:r>
                    <w:rPr/>
                    <w:t>9</w:t>
                  </w:r>
                  <w:r>
                    <w:rPr>
                      <w:lang w:val="en-US"/>
                    </w:rPr>
                    <w:t>.08-1</w:t>
                  </w:r>
                  <w:r>
                    <w:rPr/>
                    <w:t>8</w:t>
                  </w:r>
                  <w:r>
                    <w:rPr>
                      <w:lang w:val="en-US"/>
                    </w:rPr>
                    <w:t>.08</w:t>
                  </w:r>
                  <w:r>
                    <w:rPr/>
                    <w:t>*</w:t>
                  </w:r>
                </w:p>
              </w:tc>
              <w:tc>
                <w:tcPr>
                  <w:tcW w:w="3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 160</w:t>
                  </w:r>
                </w:p>
              </w:tc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.07-14.07*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.07-24.07*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5.07-03.08*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4.08-13.08*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4.08-23.08*</w:t>
                  </w:r>
                </w:p>
              </w:tc>
              <w:tc>
                <w:tcPr>
                  <w:tcW w:w="3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 16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1</w:t>
                  </w:r>
                  <w:r>
                    <w:rPr/>
                    <w:t>9</w:t>
                  </w:r>
                  <w:r>
                    <w:rPr>
                      <w:lang w:val="en-US"/>
                    </w:rPr>
                    <w:t>.08-2</w:t>
                  </w:r>
                  <w:r>
                    <w:rPr/>
                    <w:t>8</w:t>
                  </w:r>
                  <w:r>
                    <w:rPr>
                      <w:lang w:val="en-US"/>
                    </w:rPr>
                    <w:t>.08</w:t>
                  </w:r>
                  <w:r>
                    <w:rPr/>
                    <w:t>*</w:t>
                  </w:r>
                </w:p>
              </w:tc>
              <w:tc>
                <w:tcPr>
                  <w:tcW w:w="3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 160</w:t>
                  </w:r>
                </w:p>
              </w:tc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.08-02.09*</w:t>
                  </w:r>
                </w:p>
              </w:tc>
              <w:tc>
                <w:tcPr>
                  <w:tcW w:w="3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304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2</w:t>
                  </w:r>
                  <w:r>
                    <w:rPr/>
                    <w:t>9</w:t>
                  </w:r>
                  <w:r>
                    <w:rPr>
                      <w:lang w:val="en-US"/>
                    </w:rPr>
                    <w:t>.08-0</w:t>
                  </w:r>
                  <w:r>
                    <w:rPr/>
                    <w:t>7</w:t>
                  </w:r>
                  <w:r>
                    <w:rPr>
                      <w:lang w:val="en-US"/>
                    </w:rPr>
                    <w:t>.09</w:t>
                  </w:r>
                  <w:r>
                    <w:rPr/>
                    <w:t>*</w:t>
                  </w:r>
                </w:p>
              </w:tc>
              <w:tc>
                <w:tcPr>
                  <w:tcW w:w="3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664</w:t>
                  </w:r>
                </w:p>
              </w:tc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.09-12.09*</w:t>
                  </w:r>
                </w:p>
              </w:tc>
              <w:tc>
                <w:tcPr>
                  <w:tcW w:w="3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88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.09 по 30.09*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(за номер  в сутки)</w:t>
                  </w:r>
                </w:p>
              </w:tc>
              <w:tc>
                <w:tcPr>
                  <w:tcW w:w="3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080</w:t>
                  </w:r>
                </w:p>
              </w:tc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.09 по 30.09*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за номер в сутки)</w:t>
                  </w:r>
                </w:p>
              </w:tc>
              <w:tc>
                <w:tcPr>
                  <w:tcW w:w="3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0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Уважаемые туристы! У вас есть возможность забронировать номер по одному из предложенных графиков, или с любой даты на любое количество дней (по согласованию со специалисто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график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"/>
              <w:gridCol w:w="967"/>
              <w:gridCol w:w="967"/>
              <w:gridCol w:w="966"/>
              <w:gridCol w:w="967"/>
              <w:gridCol w:w="967"/>
              <w:gridCol w:w="966"/>
              <w:gridCol w:w="967"/>
              <w:gridCol w:w="967"/>
              <w:gridCol w:w="967"/>
            </w:tblGrid>
            <w:tr>
              <w:trPr>
                <w:trHeight w:val="155" w:hRule="atLeast"/>
              </w:trPr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10.06-19.06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20.06-29.06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30.06-09.07</w:t>
                  </w:r>
                </w:p>
              </w:tc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10.07-19.07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20.07-29.07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30.07-08.08</w:t>
                  </w:r>
                </w:p>
              </w:tc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09.08-18.08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19.08-28.08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29.08-07.09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08.09-17.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график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"/>
              <w:gridCol w:w="967"/>
              <w:gridCol w:w="967"/>
              <w:gridCol w:w="966"/>
              <w:gridCol w:w="967"/>
              <w:gridCol w:w="967"/>
              <w:gridCol w:w="966"/>
              <w:gridCol w:w="967"/>
              <w:gridCol w:w="967"/>
              <w:gridCol w:w="967"/>
            </w:tblGrid>
            <w:tr>
              <w:trPr>
                <w:trHeight w:val="49" w:hRule="atLeast"/>
              </w:trPr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05.06-14.06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15.06-24.06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25.06-04.07</w:t>
                  </w:r>
                </w:p>
              </w:tc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05.07-14.07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15.07-24.07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25.07-03.08</w:t>
                  </w:r>
                </w:p>
              </w:tc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04.08-13.08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14.08-23.08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24.08-02.09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03.09-12.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казана на 1 человека в российских рублях (10 дней/ 10 ночей) 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5"/>
              <w:gridCol w:w="3189"/>
              <w:gridCol w:w="1694"/>
              <w:gridCol w:w="3289"/>
            </w:tblGrid>
            <w:tr>
              <w:trPr>
                <w:trHeight w:val="70" w:hRule="atLeast"/>
              </w:trPr>
              <w:tc>
                <w:tcPr>
                  <w:tcW w:w="14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рафик заезд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дней / 10 ноч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ни отдых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график</w:t>
                  </w:r>
                </w:p>
              </w:tc>
              <w:tc>
                <w:tcPr>
                  <w:tcW w:w="3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 </w:t>
                  </w:r>
                  <w:r>
                    <w:rPr>
                      <w:b/>
                      <w:bCs/>
                    </w:rPr>
                    <w:t>За номер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 питания</w:t>
                  </w:r>
                </w:p>
              </w:tc>
              <w:tc>
                <w:tcPr>
                  <w:tcW w:w="169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рафик заезд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дней / 10 ноч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ни отдых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график</w:t>
                  </w:r>
                </w:p>
              </w:tc>
              <w:tc>
                <w:tcPr>
                  <w:tcW w:w="3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 </w:t>
                  </w:r>
                  <w:r>
                    <w:rPr>
                      <w:b/>
                      <w:bCs/>
                    </w:rPr>
                    <w:t>За номер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 питания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х-комнатный «люкс» (Д, Т, У, ТВ, Х, КД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 5 человек</w:t>
                  </w:r>
                </w:p>
              </w:tc>
              <w:tc>
                <w:tcPr>
                  <w:tcW w:w="16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х-комнатный «люкс» (Д, Т, У, ТВ, Х, КД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 5 человек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 01.06 по 09.0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за номер  в сутки)*</w:t>
                  </w:r>
                </w:p>
              </w:tc>
              <w:tc>
                <w:tcPr>
                  <w:tcW w:w="3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000</w:t>
                  </w:r>
                </w:p>
              </w:tc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 01.06 по 04.0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за номер  в сутки)*</w:t>
                  </w:r>
                </w:p>
              </w:tc>
              <w:tc>
                <w:tcPr>
                  <w:tcW w:w="3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0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.06 -19.06 *</w:t>
                  </w:r>
                </w:p>
              </w:tc>
              <w:tc>
                <w:tcPr>
                  <w:tcW w:w="3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 000</w:t>
                  </w:r>
                </w:p>
              </w:tc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.06-14.06*</w:t>
                  </w:r>
                </w:p>
              </w:tc>
              <w:tc>
                <w:tcPr>
                  <w:tcW w:w="3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 0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.06</w:t>
                  </w:r>
                  <w:r>
                    <w:rPr>
                      <w:lang w:val="en-US"/>
                    </w:rPr>
                    <w:t> -2</w:t>
                  </w:r>
                  <w:r>
                    <w:rPr/>
                    <w:t>9</w:t>
                  </w:r>
                  <w:r>
                    <w:rPr>
                      <w:lang w:val="en-US"/>
                    </w:rPr>
                    <w:t>.06</w:t>
                  </w:r>
                  <w:r>
                    <w:rPr/>
                    <w:t>*</w:t>
                  </w:r>
                </w:p>
              </w:tc>
              <w:tc>
                <w:tcPr>
                  <w:tcW w:w="3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 000</w:t>
                  </w:r>
                </w:p>
              </w:tc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.06-24.06*</w:t>
                  </w:r>
                </w:p>
              </w:tc>
              <w:tc>
                <w:tcPr>
                  <w:tcW w:w="3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 0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  <w:r>
                    <w:rPr>
                      <w:lang w:val="en-US"/>
                    </w:rPr>
                    <w:t>.06 - 0</w:t>
                  </w:r>
                  <w:r>
                    <w:rPr/>
                    <w:t>9</w:t>
                  </w:r>
                  <w:r>
                    <w:rPr>
                      <w:lang w:val="en-US"/>
                    </w:rPr>
                    <w:t>.07</w:t>
                  </w:r>
                  <w:r>
                    <w:rPr/>
                    <w:t>*</w:t>
                  </w:r>
                </w:p>
              </w:tc>
              <w:tc>
                <w:tcPr>
                  <w:tcW w:w="3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 800</w:t>
                  </w:r>
                </w:p>
              </w:tc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.06-04.07*</w:t>
                  </w:r>
                </w:p>
              </w:tc>
              <w:tc>
                <w:tcPr>
                  <w:tcW w:w="3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 8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0.07- 1</w:t>
                  </w:r>
                  <w:r>
                    <w:rPr/>
                    <w:t>9</w:t>
                  </w:r>
                  <w:r>
                    <w:rPr>
                      <w:lang w:val="en-US"/>
                    </w:rPr>
                    <w:t>.07</w:t>
                  </w:r>
                  <w:r>
                    <w:rPr/>
                    <w:t>*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  <w:r>
                    <w:rPr>
                      <w:lang w:val="en-US"/>
                    </w:rPr>
                    <w:t>.07-2</w:t>
                  </w:r>
                  <w:r>
                    <w:rPr/>
                    <w:t>9</w:t>
                  </w:r>
                  <w:r>
                    <w:rPr>
                      <w:lang w:val="en-US"/>
                    </w:rPr>
                    <w:t>.07</w:t>
                  </w:r>
                  <w:r>
                    <w:rPr/>
                    <w:t>*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  <w:r>
                    <w:rPr>
                      <w:lang w:val="en-US"/>
                    </w:rPr>
                    <w:t>.07-0</w:t>
                  </w:r>
                  <w:r>
                    <w:rPr/>
                    <w:t>8</w:t>
                  </w:r>
                  <w:r>
                    <w:rPr>
                      <w:lang w:val="en-US"/>
                    </w:rPr>
                    <w:t>.08</w:t>
                  </w:r>
                  <w:r>
                    <w:rPr/>
                    <w:t>*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0</w:t>
                  </w:r>
                  <w:r>
                    <w:rPr/>
                    <w:t>9</w:t>
                  </w:r>
                  <w:r>
                    <w:rPr>
                      <w:lang w:val="en-US"/>
                    </w:rPr>
                    <w:t>.08-1</w:t>
                  </w:r>
                  <w:r>
                    <w:rPr/>
                    <w:t>8</w:t>
                  </w:r>
                  <w:r>
                    <w:rPr>
                      <w:lang w:val="en-US"/>
                    </w:rPr>
                    <w:t>.08</w:t>
                  </w:r>
                  <w:r>
                    <w:rPr/>
                    <w:t>*</w:t>
                  </w:r>
                </w:p>
              </w:tc>
              <w:tc>
                <w:tcPr>
                  <w:tcW w:w="3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2 000</w:t>
                  </w:r>
                </w:p>
              </w:tc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.07-14.07*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.07-24.07*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5.07-03.08*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4.08-13.08*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4.08-23.08*</w:t>
                  </w:r>
                </w:p>
              </w:tc>
              <w:tc>
                <w:tcPr>
                  <w:tcW w:w="3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2 0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1</w:t>
                  </w:r>
                  <w:r>
                    <w:rPr/>
                    <w:t>9</w:t>
                  </w:r>
                  <w:r>
                    <w:rPr>
                      <w:lang w:val="en-US"/>
                    </w:rPr>
                    <w:t>.08-2</w:t>
                  </w:r>
                  <w:r>
                    <w:rPr/>
                    <w:t>8</w:t>
                  </w:r>
                  <w:r>
                    <w:rPr>
                      <w:lang w:val="en-US"/>
                    </w:rPr>
                    <w:t>.08</w:t>
                  </w:r>
                  <w:r>
                    <w:rPr/>
                    <w:t>*</w:t>
                  </w:r>
                </w:p>
              </w:tc>
              <w:tc>
                <w:tcPr>
                  <w:tcW w:w="3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2 000</w:t>
                  </w:r>
                </w:p>
              </w:tc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.08-02.09*</w:t>
                  </w:r>
                </w:p>
              </w:tc>
              <w:tc>
                <w:tcPr>
                  <w:tcW w:w="3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9 6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2</w:t>
                  </w:r>
                  <w:r>
                    <w:rPr/>
                    <w:t>9</w:t>
                  </w:r>
                  <w:r>
                    <w:rPr>
                      <w:lang w:val="en-US"/>
                    </w:rPr>
                    <w:t>.08-0</w:t>
                  </w:r>
                  <w:r>
                    <w:rPr/>
                    <w:t>7</w:t>
                  </w:r>
                  <w:r>
                    <w:rPr>
                      <w:lang w:val="en-US"/>
                    </w:rPr>
                    <w:t>.09</w:t>
                  </w:r>
                  <w:r>
                    <w:rPr/>
                    <w:t>*</w:t>
                  </w:r>
                </w:p>
              </w:tc>
              <w:tc>
                <w:tcPr>
                  <w:tcW w:w="3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 600</w:t>
                  </w:r>
                </w:p>
              </w:tc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.09-12.09*</w:t>
                  </w:r>
                </w:p>
              </w:tc>
              <w:tc>
                <w:tcPr>
                  <w:tcW w:w="3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 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.09 по 30.09*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(за номер  в сутки)</w:t>
                  </w:r>
                </w:p>
              </w:tc>
              <w:tc>
                <w:tcPr>
                  <w:tcW w:w="3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000</w:t>
                  </w:r>
                </w:p>
              </w:tc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.09 по 30.09*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за номер в сутки)</w:t>
                  </w:r>
                </w:p>
              </w:tc>
              <w:tc>
                <w:tcPr>
                  <w:tcW w:w="3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Уважаемые туристы! У вас есть возможность забронировать номер по одному из предложенных графиков, или с любой даты на любое количество дней (по согласованию со специалисто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график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"/>
              <w:gridCol w:w="967"/>
              <w:gridCol w:w="967"/>
              <w:gridCol w:w="966"/>
              <w:gridCol w:w="967"/>
              <w:gridCol w:w="967"/>
              <w:gridCol w:w="966"/>
              <w:gridCol w:w="967"/>
              <w:gridCol w:w="967"/>
              <w:gridCol w:w="967"/>
            </w:tblGrid>
            <w:tr>
              <w:trPr>
                <w:trHeight w:val="155" w:hRule="atLeast"/>
              </w:trPr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10.06-19.06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20.06-29.06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30.06-09.07</w:t>
                  </w:r>
                </w:p>
              </w:tc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10.07-19.07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20.07-29.07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30.07-08.08</w:t>
                  </w:r>
                </w:p>
              </w:tc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09.08-18.08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19.08-28.08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29.08-07.09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08.09-17.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график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"/>
              <w:gridCol w:w="967"/>
              <w:gridCol w:w="967"/>
              <w:gridCol w:w="966"/>
              <w:gridCol w:w="967"/>
              <w:gridCol w:w="967"/>
              <w:gridCol w:w="966"/>
              <w:gridCol w:w="967"/>
              <w:gridCol w:w="967"/>
              <w:gridCol w:w="967"/>
            </w:tblGrid>
            <w:tr>
              <w:trPr>
                <w:trHeight w:val="49" w:hRule="atLeast"/>
              </w:trPr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05.06-14.06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15.06-24.06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25.06-04.07</w:t>
                  </w:r>
                </w:p>
              </w:tc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05.07-14.07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15.07-24.07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25.07-03.08</w:t>
                  </w:r>
                </w:p>
              </w:tc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04.08-13.08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14.08-23.08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24.08-02.09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03.09-12.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В стоимость включено:</w:t>
            </w:r>
            <w:r>
              <w:rPr/>
              <w:t> проживание, 3-х разовое питание (комплексное), автостоянка (неохраняемая), Wi-Fi, пользование детской площадкой.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ажно!!! Для проживающих в 2-местном 2-комнатном люксе</w:t>
            </w:r>
            <w:r>
              <w:rPr/>
              <w:t> питание в стоимость не входит. При желании можно приобрести питание на месте, стоимость 3-разового питания 600 рос. рублей с человека в су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Скидки:</w:t>
            </w:r>
            <w:r>
              <w:rPr/>
              <w:t> дети принимаются с любого возраста. До 5 лет ребенок без места и питания может размещаться с родителями в номере бесплатно.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желании можно приобрести питание для ребенка на месте, стоимость 3-разового питания – 600 рос .рублей в сутки.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ям до 12 лет на основное место, детям и взрослым на доп. место – предоставляются скидки (см. таблицу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Расчетный час:</w:t>
            </w:r>
            <w:r>
              <w:rPr/>
              <w:t> заезд с 14:00, выезд до 12: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Проезд:</w:t>
            </w:r>
            <w:r>
              <w:rPr/>
              <w:t> автобус, авиа - по желанию, оплачивается дополни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center"/>
        <w:rPr/>
      </w:pPr>
      <w:r>
        <w:rPr/>
        <w:t>"Дуэт"** отель, Анапа (центр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u w:val="single"/>
              </w:rPr>
              <w:t>Расположение:</w:t>
            </w:r>
            <w:r>
              <w:rPr/>
              <w:t> отель расположен в курортной части города Анапа. До автовокзала – 1,5 км, ж/д вокзала - 8.5 км, до аэропорта - 19.5 км, до центра - 400 м, до бювета - 500 м. В шаговой доступности от отеля находится детский парк развлечений, аквапарк «Золотой пляж», продуктовый и овощной рынок, круглосуточный продуктовый магазин и аптека. В нескольких минутах ходьбы располагаются ведущие здравницы города, где каждый турист может получить полный курс оздоровительных процедур, направленных на лечение различных заболеваний. В непосредственной близости от отеля есть множество кафе, столовых и ресторанов  с греческой, испанской, японской и русской кухней. Сам отель имеет удобное территориальное расположение – это недалеко от моря и недалеко от центра, но в тихом спокойном месте, где не помешает шум развлекательной программы город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u w:val="single"/>
              </w:rPr>
              <w:t>Размещение:</w:t>
            </w:r>
            <w:r>
              <w:rPr/>
              <w:t> 4-х этажное здание (70 мест, 25 номеров). Год постройки – 2002. Площадь гостиничного комплекса составляет 0.6 гектара. Территория огорожена, озеленен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Тип номер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</w:rPr>
              <w:t>2- 3- 4-х местные номера  2-й категории (удобства на блок).</w:t>
            </w:r>
            <w:r>
              <w:rPr/>
              <w:t> В номере: набор мебели, телевизор, вентилятор, эл. чайник. Без балкона. Санузел: душ, туалет, умывальник - на 4 номера. Холодильник и кондиционер  расположены в блоке, на 4 номера. Площадь номеров: 11-14-20 кв. м. Доп. место: кресло-кровать или раскладушка. Максимальное размещение: 2-3-4+1человек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</w:rPr>
              <w:t>2-3-х местный номера с удобствами 1-й категории.</w:t>
            </w:r>
            <w:r>
              <w:rPr/>
              <w:t> В номере: набор мебели, двуспальная кровать или  две односпальные,  телевизор, холодильник, эл. чайник, сплит-система,  балкон. Санузел: душ, туалет, умывальник. Площадь номеров: 12-15 кв. м.  Дополнительное место: кресло-кровать или раскладушка. Максимальное размещение: 2-3+1 человек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</w:rPr>
              <w:t>3-х местный номера с удобствами 1-й категории.</w:t>
            </w:r>
            <w:r>
              <w:rPr/>
              <w:t> В номере: набор мебели, двуспальная кровать или  две односпальные,  телевизор, холодильник, эл. чайник, сплит-система. Санузел: душ, туалет, умывальник. Площадь номеров: 15 кв. м.  Дополнительное место: кресло-кровать или раскладушка. Максимальное размещение: 3+1 человек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</w:rPr>
              <w:t>3-х местный 2-х комнатный номер 1-й категории.</w:t>
            </w:r>
            <w:r>
              <w:rPr/>
              <w:t>  Две раздельные комнаты – гостиная и спальная. В номере: набор мебели,  двуспальная кровать, раскладной диван, кресло-кровать, телевизор, сплит-система, холодильник, эл. чайник, балкон.  Санузел: душ, туалет, умывальник  Площадь номера: 24 кв. м. Доп. место: кресло-кровать, диван. Максимальное размещение: 3+2 человека.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u w:val="single"/>
              </w:rPr>
              <w:t>К услугам гостей</w:t>
            </w:r>
            <w:r>
              <w:rPr>
                <w:b/>
                <w:bCs/>
              </w:rPr>
              <w:t>:</w:t>
            </w:r>
            <w:r>
              <w:rPr/>
              <w:t> Во всех номерах гостиницы есть бесплатный WI-FI.  Во внутреннем дворике имеются места для отдыха (столики со стульями под зонтами). Для гостей, прибывших на личном автотранспорте – бесплатная охраняемая стоянка. Паровой утюг и гладильная доска  предоставляются  бесплатно. Ежедневная уборка номеров. Вызов такси  и скорой помощи – бесплатн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u w:val="single"/>
              </w:rPr>
              <w:t>Питание</w:t>
            </w:r>
            <w:r>
              <w:rPr/>
              <w:t>: без пит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u w:val="single"/>
              </w:rPr>
              <w:t>Водоснабжение</w:t>
            </w:r>
            <w:r>
              <w:rPr>
                <w:b/>
                <w:bCs/>
              </w:rPr>
              <w:t>: </w:t>
            </w:r>
            <w:r>
              <w:rPr/>
              <w:t>холодная и горячая вода постоянн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u w:val="single"/>
              </w:rPr>
              <w:t>Пляж</w:t>
            </w:r>
            <w:r>
              <w:rPr>
                <w:b/>
                <w:bCs/>
              </w:rPr>
              <w:t>:</w:t>
            </w:r>
            <w:r>
              <w:rPr/>
              <w:t> песчаный - в 600 м от отеля, галечный - в 600 м от отеля, 10-15 минут ходьбы от отел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u w:val="single"/>
              </w:rPr>
              <w:t>Скидки</w:t>
            </w:r>
            <w:r>
              <w:rPr>
                <w:b/>
                <w:bCs/>
              </w:rPr>
              <w:t>:</w:t>
            </w:r>
            <w:r>
              <w:rPr/>
              <w:t> дети до 3-х лет принимаются без предоставления места, с оплатой коммунального сбора - 300 рос. руб/сутки с человека (оплата на месте). Cтоимость дополнительного места в любом номере – 50%  от стоимости одного  основного  мес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u w:val="single"/>
              </w:rPr>
              <w:t>В стоимость включено:</w:t>
            </w:r>
            <w:r>
              <w:rPr/>
              <w:t> проживание, Wi-Fi (на территории и в номерах), охраняемая стоянка, предоставление гладильной доски и утюга, заказ такси, вызов скорой помощи, ежедневная уборка номер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u w:val="single"/>
              </w:rPr>
              <w:t>Услуги за дополнительную плату:</w:t>
            </w:r>
            <w:r>
              <w:rPr/>
              <w:t> трансфер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u w:val="single"/>
              </w:rPr>
              <w:t>Расчетный час:</w:t>
            </w:r>
            <w:r>
              <w:rPr/>
              <w:t> выезд до 14:00,  заезд с 12:00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u w:val="single"/>
              </w:rPr>
              <w:t>Правила заселения:</w:t>
            </w:r>
            <w:r>
              <w:rPr>
                <w:b/>
                <w:bCs/>
              </w:rPr>
              <w:t> </w:t>
            </w:r>
            <w:r>
              <w:rPr/>
              <w:t>Всем туристам необходимо иметь при себе страховой полис от несчастных случаев и болезней на время поездки за границу. Если  ребенок до 18 лет едет не с родителями (с родственниками и т.п.),  то ему необходимо иметь при себе разрешение от родителей, заверенное нотариальн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u w:val="single"/>
              </w:rPr>
              <w:t>Адрес</w:t>
            </w:r>
            <w:r>
              <w:rPr/>
              <w:t>: Россия, Краснодарский край, г. Анапа, ул. Новороссийская, д. 35 А, гостиница «Дуэт»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к доехать:</w:t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709"/>
              <w:jc w:val="both"/>
              <w:rPr/>
            </w:pPr>
            <w:r>
              <w:rPr/>
              <w:t>От  автовокзала г. Анапа на любом транспорте до остановки «Гор. Больница», от железнодорожного вокзала г. Анапа маршрутное такси № 100 до остановки «Гор. Больница»; от аэропорта г. Анапа до центрального рынка  маршрутным такси № 113, далее – любой транспорт до остановки  «Гор. Больница».</w:t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709"/>
              <w:jc w:val="both"/>
              <w:rPr/>
            </w:pPr>
            <w:r>
              <w:rPr/>
              <w:t>Индивидуальный трансфер от аэропорта г. Анапа до гостиницы «Дуэт».</w:t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709"/>
              <w:jc w:val="both"/>
              <w:rPr/>
            </w:pPr>
            <w:hyperlink r:id="rId3" w:tgtFrame="_blank">
              <w:r>
                <w:rPr>
                  <w:rStyle w:val="InternetLink"/>
                  <w:b/>
                  <w:bCs/>
                </w:rPr>
                <w:t>Автобус Беларусь-Анапа-Беларусь.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Ы 20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казана за номер в сутки в российских рублях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3"/>
              <w:gridCol w:w="2966"/>
              <w:gridCol w:w="2752"/>
              <w:gridCol w:w="2546"/>
            </w:tblGrid>
            <w:tr>
              <w:trPr>
                <w:trHeight w:val="80" w:hRule="atLeast"/>
              </w:trPr>
              <w:tc>
                <w:tcPr>
                  <w:tcW w:w="14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еновые период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за номер в сутки)</w:t>
                  </w:r>
                </w:p>
              </w:tc>
              <w:tc>
                <w:tcPr>
                  <w:tcW w:w="57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сто. Без питания!</w:t>
                  </w:r>
                </w:p>
              </w:tc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-местный номер 2-й категор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удобства на  блок-Д,Т,У,Х,КД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ТВ, вентилятор - в номере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человека</w:t>
                  </w:r>
                </w:p>
              </w:tc>
              <w:tc>
                <w:tcPr>
                  <w:tcW w:w="2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-местный номер 2-й категор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удобства на  блок-Д,Т,У,Х,КД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ТВ, вентилятор - в номере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 человека</w:t>
                  </w:r>
                </w:p>
              </w:tc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-местный номер 2-й категор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удобства на  блок-Д,Т,У,Х,КД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ТВ, вентилятор - в номере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 человека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.05-14.06*</w:t>
                  </w:r>
                </w:p>
              </w:tc>
              <w:tc>
                <w:tcPr>
                  <w:tcW w:w="2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00</w:t>
                  </w:r>
                </w:p>
              </w:tc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2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.06-30.06*</w:t>
                  </w:r>
                </w:p>
              </w:tc>
              <w:tc>
                <w:tcPr>
                  <w:tcW w:w="2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200</w:t>
                  </w:r>
                </w:p>
              </w:tc>
              <w:tc>
                <w:tcPr>
                  <w:tcW w:w="2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500</w:t>
                  </w:r>
                </w:p>
              </w:tc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800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.07-25.08*</w:t>
                  </w:r>
                </w:p>
              </w:tc>
              <w:tc>
                <w:tcPr>
                  <w:tcW w:w="2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600</w:t>
                  </w:r>
                </w:p>
              </w:tc>
              <w:tc>
                <w:tcPr>
                  <w:tcW w:w="2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000</w:t>
                  </w:r>
                </w:p>
              </w:tc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4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.08-30.09*</w:t>
                  </w:r>
                </w:p>
              </w:tc>
              <w:tc>
                <w:tcPr>
                  <w:tcW w:w="2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1 000</w:t>
                  </w:r>
                </w:p>
              </w:tc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1 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Стоимость указана за номер в сутки в российских рублях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"/>
              <w:gridCol w:w="2090"/>
              <w:gridCol w:w="2102"/>
              <w:gridCol w:w="2101"/>
              <w:gridCol w:w="2120"/>
            </w:tblGrid>
            <w:tr>
              <w:trPr>
                <w:trHeight w:val="253" w:hRule="atLeast"/>
              </w:trPr>
              <w:tc>
                <w:tcPr>
                  <w:tcW w:w="12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еновые период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за номер в сутки)</w:t>
                  </w:r>
                </w:p>
              </w:tc>
              <w:tc>
                <w:tcPr>
                  <w:tcW w:w="841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сто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ез питания.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2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-местный номе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-й категор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Д,Т,У,Х,КД,ТВ-в номере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человека</w:t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-местный номе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-й категор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Д,Т,У,Х,КД,ТВ-в номере, балкон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 человека</w:t>
                  </w:r>
                </w:p>
              </w:tc>
              <w:tc>
                <w:tcPr>
                  <w:tcW w:w="2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-местный номе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-й категор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Д,Т,У,Х,КД,ТВ-в номере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 человека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-местный 2-комнатный номер 1-й категор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Д,Т,У,Х,КД,ТВ-в номере, балкон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 человека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.05-14.06*</w:t>
                  </w:r>
                </w:p>
              </w:tc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00</w:t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200</w:t>
                  </w:r>
                </w:p>
              </w:tc>
              <w:tc>
                <w:tcPr>
                  <w:tcW w:w="2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100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6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.06-30.06*</w:t>
                  </w:r>
                </w:p>
              </w:tc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700</w:t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100</w:t>
                  </w:r>
                </w:p>
              </w:tc>
              <w:tc>
                <w:tcPr>
                  <w:tcW w:w="2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000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4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.07-25.08*</w:t>
                  </w:r>
                </w:p>
              </w:tc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600</w:t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100</w:t>
                  </w:r>
                </w:p>
              </w:tc>
              <w:tc>
                <w:tcPr>
                  <w:tcW w:w="2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000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60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.08-30.09*</w:t>
                  </w:r>
                </w:p>
              </w:tc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200</w:t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500</w:t>
                  </w:r>
                </w:p>
              </w:tc>
              <w:tc>
                <w:tcPr>
                  <w:tcW w:w="2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400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0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Уважаемые туристы! У вас есть возможность забронировать номер с любой даты на любое количество дней (по согласованию со специалистом), а также по предложенным графикам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график  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"/>
              <w:gridCol w:w="967"/>
              <w:gridCol w:w="967"/>
              <w:gridCol w:w="966"/>
              <w:gridCol w:w="967"/>
              <w:gridCol w:w="967"/>
              <w:gridCol w:w="966"/>
              <w:gridCol w:w="967"/>
              <w:gridCol w:w="967"/>
              <w:gridCol w:w="967"/>
            </w:tblGrid>
            <w:tr>
              <w:trPr>
                <w:trHeight w:val="155" w:hRule="atLeast"/>
              </w:trPr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10.06-19.06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20.06-29.06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30.06-09.07</w:t>
                  </w:r>
                </w:p>
              </w:tc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10.07-19.07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20.07-29.07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30.07-08.08</w:t>
                  </w:r>
                </w:p>
              </w:tc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09.08-18.08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19.08-28.08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29.08-07.09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08.09-17.09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график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"/>
              <w:gridCol w:w="966"/>
              <w:gridCol w:w="967"/>
              <w:gridCol w:w="966"/>
              <w:gridCol w:w="967"/>
              <w:gridCol w:w="966"/>
              <w:gridCol w:w="966"/>
              <w:gridCol w:w="967"/>
              <w:gridCol w:w="967"/>
              <w:gridCol w:w="969"/>
            </w:tblGrid>
            <w:tr>
              <w:trPr>
                <w:trHeight w:val="49" w:hRule="atLeast"/>
              </w:trPr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05.06-14.06</w:t>
                  </w:r>
                </w:p>
              </w:tc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15.06-24.06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25.06-04.07</w:t>
                  </w:r>
                </w:p>
              </w:tc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05.07-14.07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15.07-24.07</w:t>
                  </w:r>
                </w:p>
              </w:tc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25.07-03.08</w:t>
                  </w:r>
                </w:p>
              </w:tc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04.08-13.08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14.08-23.08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24.08-02.09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03.09-12.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В стоимость включено:</w:t>
            </w:r>
            <w:r>
              <w:rPr/>
              <w:t> проживание, Wi-Fi (на территории и в номерах), охраняемая стоянка, предоставление гладильной доски и утюга, заказ такси, вызов скорой помощи, ежедневная уборка номеров.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Скидки:</w:t>
            </w:r>
            <w:r>
              <w:rPr/>
              <w:t> дети до 3-х лет принимаются без предоставления места, с оплатой коммунального сбора - 300 рос. руб/сутки с человека (оплата на месте). Cтоимость  дополнительного места в любом номере – 50%  от стоимости одного  основного  ме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Расчетный час:</w:t>
            </w:r>
            <w:r>
              <w:rPr/>
              <w:t> заезд с 14:00, выезд до 12: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Проезд:</w:t>
            </w:r>
            <w:r>
              <w:rPr/>
              <w:t> автобус, ж/д, авиа - по желанию, оплачивается дополни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Заря Анапы" Курортный комплекс, Анапа (Джемете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Расположение: </w:t>
            </w:r>
            <w:r>
              <w:rPr/>
              <w:t>Курортный комплекс «Заря Анапы» находится в центре курортной зоны на Пионерском проспекте, в районе поселка Джемете, рядом с широким песчаным пляжем, который считается лучшим в Анапе, в 5 км от ж/д вокзала г. Анапы, в 10 км от аэропорта г. Анапы, в 60 км от ж/д вокзала г. Новороссийска. Курортный комплекс находится в 80 м от широкого песчаного пляжа, и в 10 минутах езды от аквапарков «Тики-Так» и «Золотой Пляж». Площадь курортного комплекса составляет 2,5 га, территория закрытая и охраняемая. Курортный комплекс располагает зеленой территорией с плакучими ивами, плодовыми деревьями, розариями и цветниками. Недалеко от отеля расположены магазины, рынки, рестораны и дискотеки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Размещение:</w:t>
            </w:r>
            <w:r>
              <w:rPr/>
              <w:t> 111 номеров, 242 мест.  Двухэтажные корпуса из клееного бруса. В 2012 году в курортном комплексе была проведена реконструкция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ип номера: </w:t>
            </w:r>
            <w:r>
              <w:rPr/>
              <w:t>В каждом номере: санузел с душем, мини-холодильник, ТВ и кондиционер. Смена полотенец и постельного белья - раз в три дня,  уборка номера – ежедневн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•</w:t>
            </w:r>
            <w:r>
              <w:rPr>
                <w:b/>
                <w:bCs/>
              </w:rPr>
              <w:tab/>
              <w:t>2-местный номер с удобствами. </w:t>
            </w:r>
            <w:r>
              <w:rPr/>
              <w:t>Площадь номера – 11 кв. В номере: набор мебели, две односпальные кровати, телевизор, мини-холодильник, кондиционер. Санузел: Т, У, Д. Максимальное размещение – 2  человека. 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  <w:r>
              <w:rPr>
                <w:b/>
                <w:bCs/>
              </w:rPr>
              <w:tab/>
              <w:t>2-местный номер плюс с удобствами. </w:t>
            </w:r>
            <w:r>
              <w:rPr/>
              <w:t>Площадь номера – 13 кв. В номере: набор мебели, две односпальные кровати, телевизор, мини-холодильник, кондиционер. Санузел: Т, У, Д. Терраса с мебелью. Максимальное размещение - 2 человека на основных местах + 1 дополнительное место (еврораскладушка).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  <w:r>
              <w:rPr>
                <w:b/>
                <w:bCs/>
              </w:rPr>
              <w:tab/>
              <w:t>3-местный номер с удобствами.</w:t>
            </w:r>
            <w:r>
              <w:rPr/>
              <w:t> Площадь номера – 18 кв. В номере: набор мебели, три односпальные кровати, телевизор, мини-холодильник, кондиционер. Санузел: Т, У, Д. Максимальное размещение - 3 человека на основных местах + 1 дополнительное место (еврораскладушка).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  <w:r>
              <w:rPr>
                <w:b/>
                <w:bCs/>
              </w:rPr>
              <w:tab/>
              <w:t>2-местный 2-комнатный номер с удобствами. </w:t>
            </w:r>
            <w:r>
              <w:rPr/>
              <w:t>Площадь номера – 24 кв.м. В номере: набор мебели, две односпальные кровати, раскладной диван, телевизор, мини-холодильник, кондиционер. Санузел: Т, У, Д. Максимальное размещение - 2 человека на основных местах + 2 дополнительных места (диван)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К услугам гостей</w:t>
            </w:r>
            <w:r>
              <w:rPr>
                <w:b/>
                <w:bCs/>
              </w:rPr>
              <w:t>:</w:t>
            </w:r>
            <w:r>
              <w:rPr/>
              <w:t> ресторан, бар, бистро, открытый бассейн с детским отделением, собственный пляж, детская площадка, Wi-Fi в общественных зонах, ежедневные программы анимации: зарядка, аквааэробика, конкурсы и вечерние шоу-программы, парковка (150 росс. руб./сутки), сейф, бизнес-услуги (копирование, печать, факс), прачечная, прокат (вентилятор, чайник, фен, настольные игры, спортинвентарь), настольный теннис, трансфер. Детская коляска и кроватка-манеж (по предварительному запросу), игровая комната, детский стульчик в зале питания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Питание</w:t>
            </w:r>
            <w:r>
              <w:rPr/>
              <w:t>: 3-разовое питание по системе «полушвед» (комплексное питание с выбором закусок)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Водоснабжение:</w:t>
            </w:r>
            <w:r>
              <w:rPr>
                <w:u w:val="single"/>
              </w:rPr>
              <w:t> </w:t>
            </w:r>
            <w:r>
              <w:rPr/>
              <w:t>Горячая и холодная вода подается круглосуточно (водонагреватель в каждом коттедже)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Пляж</w:t>
            </w:r>
            <w:r>
              <w:rPr>
                <w:b/>
                <w:bCs/>
              </w:rPr>
              <w:t>:</w:t>
            </w:r>
            <w:r>
              <w:rPr/>
              <w:t> песчаный, оборудованный, до пляжа 80 м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В стоимость включено:</w:t>
            </w:r>
            <w:r>
              <w:rPr/>
              <w:t> проживание, 3 – разовое питание  по системе «полушвед» (комплексное питание с выбором закусок), пользование открытым взрослым и детским бассейном с лежаками, гладильной комнатой, детская площадка, детская комната, Wi-Fi в общественных зонах, анимация для детей и взрослых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Скидки</w:t>
            </w:r>
            <w:r>
              <w:rPr>
                <w:b/>
                <w:bCs/>
              </w:rPr>
              <w:t>: </w:t>
            </w:r>
            <w:r>
              <w:rPr/>
              <w:t>Дети принимаются</w:t>
            </w:r>
            <w:r>
              <w:rPr>
                <w:b/>
                <w:bCs/>
              </w:rPr>
              <w:t> </w:t>
            </w:r>
            <w:r>
              <w:rPr/>
              <w:t>с любого возраста. Дети до 3 лет принимаются бесплатно без предоставления места и питания. Бесплатное размещение возможно только для одного ребенка в номере, и если это указано при бронировании. Дети от 3 до 12  лет — скидка 20% на основное место. Детям и взрослым скидка на дополнительное место 30%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Расчетный час</w:t>
            </w:r>
            <w:r>
              <w:rPr>
                <w:b/>
                <w:bCs/>
              </w:rPr>
              <w:t>: </w:t>
            </w:r>
            <w:r>
              <w:rPr/>
              <w:t>заезд после 13.00, выезд до 11.00, первая услуга – обед, последняя услуга – завтрак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Правила заселения: </w:t>
            </w:r>
            <w:r>
              <w:rPr/>
              <w:t>Всем туристам необходимо иметь при себе страховой полис от несчастных случаев и болезней на время поездки за границу. Если  ребенок до 18 лет едет не с родителями (с родственниками и т.п.),  то ему необходимо иметь при себе разрешение от родителей, заверенное нотариально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Адрес</w:t>
            </w:r>
            <w:r>
              <w:rPr>
                <w:b/>
                <w:bCs/>
              </w:rPr>
              <w:t>:</w:t>
            </w:r>
            <w:r>
              <w:rPr/>
              <w:t> г. Анапа, Пионерский проспект, 223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к доехать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     </w:t>
            </w:r>
            <w:r>
              <w:rPr/>
              <w:t>от железнодорожного вокзала городским транспортом № 128,129 или маршрутным такси №114 до остановки "Олимпийская деревня". База отдыха также предлагает трансфер (за доп. плату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     </w:t>
            </w:r>
            <w:hyperlink r:id="rId4" w:tgtFrame="_blank">
              <w:r>
                <w:rPr>
                  <w:rStyle w:val="InternetLink"/>
                  <w:b/>
                  <w:bCs/>
                </w:rPr>
                <w:t>Автобус Минск – Анапа – Минск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22"/>
        <w:gridCol w:w="50"/>
      </w:tblGrid>
      <w:tr>
        <w:trPr/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Ы 20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 запрос. Стоимость указана за номер в сутки в российских рублях</w:t>
            </w:r>
          </w:p>
          <w:tbl>
            <w:tblPr>
              <w:tblW w:w="46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4"/>
              <w:gridCol w:w="870"/>
              <w:gridCol w:w="1067"/>
              <w:gridCol w:w="1007"/>
              <w:gridCol w:w="749"/>
              <w:gridCol w:w="1066"/>
              <w:gridCol w:w="1963"/>
              <w:gridCol w:w="1212"/>
              <w:gridCol w:w="834"/>
            </w:tblGrid>
            <w:tr>
              <w:trPr/>
              <w:tc>
                <w:tcPr>
                  <w:tcW w:w="11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Ценовые периоды*</w:t>
                  </w:r>
                </w:p>
              </w:tc>
              <w:tc>
                <w:tcPr>
                  <w:tcW w:w="8768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Цена за номер. Питание: 3-х разовое («полушвед»).</w:t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-местный (Д,Т,У,ТВ,Х,КД)</w:t>
                  </w:r>
                </w:p>
              </w:tc>
              <w:tc>
                <w:tcPr>
                  <w:tcW w:w="5824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-местный плюс (Д,Т,У,ТВ,Х,КД)</w:t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взр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зр + ребенок до 12 лет на осн.месте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взр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взр</w:t>
                  </w:r>
                </w:p>
              </w:tc>
              <w:tc>
                <w:tcPr>
                  <w:tcW w:w="1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зр + ребенок до 12</w:t>
                  </w:r>
                  <w:r>
                    <w:rPr>
                      <w:b/>
                      <w:bCs/>
                    </w:rPr>
                    <w:t> </w:t>
                  </w:r>
                  <w:r>
                    <w:rPr/>
                    <w:t> лет на осн.месте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зр + ребенок до 12 лет на осн.месте+ребено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-12 лет на доп.месте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взр +доп.место от 3 лет</w:t>
                  </w:r>
                </w:p>
              </w:tc>
              <w:tc>
                <w:tcPr>
                  <w:tcW w:w="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взр</w:t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.05-31.05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070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863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35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070</w:t>
                  </w:r>
                </w:p>
              </w:tc>
              <w:tc>
                <w:tcPr>
                  <w:tcW w:w="1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863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691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795</w:t>
                  </w:r>
                </w:p>
              </w:tc>
              <w:tc>
                <w:tcPr>
                  <w:tcW w:w="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35</w:t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.06-10.06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300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070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150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760</w:t>
                  </w:r>
                </w:p>
              </w:tc>
              <w:tc>
                <w:tcPr>
                  <w:tcW w:w="1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484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588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726</w:t>
                  </w:r>
                </w:p>
              </w:tc>
              <w:tc>
                <w:tcPr>
                  <w:tcW w:w="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380</w:t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1.06-20.06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990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691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495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220</w:t>
                  </w:r>
                </w:p>
              </w:tc>
              <w:tc>
                <w:tcPr>
                  <w:tcW w:w="1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898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 186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 324</w:t>
                  </w:r>
                </w:p>
              </w:tc>
              <w:tc>
                <w:tcPr>
                  <w:tcW w:w="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61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.06-30.06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450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105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725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795</w:t>
                  </w:r>
                </w:p>
              </w:tc>
              <w:tc>
                <w:tcPr>
                  <w:tcW w:w="1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416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 934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 124</w:t>
                  </w:r>
                </w:p>
              </w:tc>
              <w:tc>
                <w:tcPr>
                  <w:tcW w:w="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9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.07-10.07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 800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 320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 800</w:t>
                  </w:r>
                </w:p>
              </w:tc>
              <w:tc>
                <w:tcPr>
                  <w:tcW w:w="1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 320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40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 480</w:t>
                  </w:r>
                </w:p>
              </w:tc>
              <w:tc>
                <w:tcPr>
                  <w:tcW w:w="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.07-25.08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 100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 590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 400</w:t>
                  </w:r>
                </w:p>
              </w:tc>
              <w:tc>
                <w:tcPr>
                  <w:tcW w:w="1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 860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 020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 290</w:t>
                  </w:r>
                </w:p>
              </w:tc>
              <w:tc>
                <w:tcPr>
                  <w:tcW w:w="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.08-14.09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450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105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725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795</w:t>
                  </w:r>
                </w:p>
              </w:tc>
              <w:tc>
                <w:tcPr>
                  <w:tcW w:w="1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416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 934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 124</w:t>
                  </w:r>
                </w:p>
              </w:tc>
              <w:tc>
                <w:tcPr>
                  <w:tcW w:w="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900</w:t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5.09-25.09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990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691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495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220</w:t>
                  </w:r>
                </w:p>
              </w:tc>
              <w:tc>
                <w:tcPr>
                  <w:tcW w:w="1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898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 186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 324</w:t>
                  </w:r>
                </w:p>
              </w:tc>
              <w:tc>
                <w:tcPr>
                  <w:tcW w:w="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610</w:t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6.09-15.10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300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070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150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760</w:t>
                  </w:r>
                </w:p>
              </w:tc>
              <w:tc>
                <w:tcPr>
                  <w:tcW w:w="1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484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588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726</w:t>
                  </w:r>
                </w:p>
              </w:tc>
              <w:tc>
                <w:tcPr>
                  <w:tcW w:w="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3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 запрос. Стоимость указана за номер в сутки в российских рублях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"/>
              <w:gridCol w:w="708"/>
              <w:gridCol w:w="773"/>
              <w:gridCol w:w="973"/>
              <w:gridCol w:w="1094"/>
              <w:gridCol w:w="983"/>
              <w:gridCol w:w="707"/>
              <w:gridCol w:w="863"/>
              <w:gridCol w:w="1072"/>
              <w:gridCol w:w="1093"/>
              <w:gridCol w:w="795"/>
              <w:gridCol w:w="699"/>
            </w:tblGrid>
            <w:tr>
              <w:trPr/>
              <w:tc>
                <w:tcPr>
                  <w:tcW w:w="9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Ценовые периоды*</w:t>
                  </w:r>
                </w:p>
              </w:tc>
              <w:tc>
                <w:tcPr>
                  <w:tcW w:w="9760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Цена за номер. Питание: 3-х разовое («полушвед»).</w:t>
                  </w:r>
                </w:p>
              </w:tc>
            </w:tr>
            <w:tr>
              <w:trPr/>
              <w:tc>
                <w:tcPr>
                  <w:tcW w:w="9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-местный (Д,Т,У,ТВ,Х,КД)</w:t>
                  </w:r>
                </w:p>
              </w:tc>
              <w:tc>
                <w:tcPr>
                  <w:tcW w:w="5229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-местный 2-комнатный (Д,Т,У,ТВ,Х,КД)</w:t>
                  </w:r>
                </w:p>
              </w:tc>
            </w:tr>
            <w:tr>
              <w:trPr/>
              <w:tc>
                <w:tcPr>
                  <w:tcW w:w="9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взр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взр + реб до 12 лет на осн.месте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взр + 2 реб до 12 лет на осн.месте</w:t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взр +доп.место от 3 лет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взр + реб до 12 лет на осн.месте+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б 3-12 лет на доп.место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взр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зр + ребенок до 12 лет на осн.месте</w:t>
                  </w:r>
                </w:p>
              </w:tc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зр + ребенок до 12 лет на осн.месте+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бено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-12 лет на доп.месте</w:t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взр +доп.место от 3лет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взр +2 доп.места о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 лет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взр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.05-31.05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105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898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691</w:t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830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726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76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484</w:t>
                  </w:r>
                </w:p>
              </w:tc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588</w:t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726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 692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38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.06-10.06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450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220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990</w:t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 255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 140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99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691</w:t>
                  </w:r>
                </w:p>
              </w:tc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887</w:t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 037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 083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495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1.06-20.06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 485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 186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887</w:t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 532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 382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68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312</w:t>
                  </w:r>
                </w:p>
              </w:tc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 784</w:t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 968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 256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99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.06-30.06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 865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 474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 083</w:t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 234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 038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 175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 658</w:t>
                  </w:r>
                </w:p>
              </w:tc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 728</w:t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 987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 798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 48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.07-10.07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 200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 720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 240</w:t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 880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 640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 52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 968</w:t>
                  </w:r>
                </w:p>
              </w:tc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 176</w:t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 452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 384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.07-25.08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 920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 392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 864</w:t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 768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 504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 67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 003</w:t>
                  </w:r>
                </w:p>
              </w:tc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 671</w:t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 005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339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.08-14.09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 865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 474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 083</w:t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 234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 038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 175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 658</w:t>
                  </w:r>
                </w:p>
              </w:tc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 728</w:t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 987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 798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 485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5.09-25.09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 485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 186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887</w:t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 532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 382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68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312</w:t>
                  </w:r>
                </w:p>
              </w:tc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 784</w:t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 968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 256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990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6.09-15.10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450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220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990</w:t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 255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 140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99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691</w:t>
                  </w:r>
                </w:p>
              </w:tc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887</w:t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 037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 083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4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Уважаемые туристы! У вас есть возможность забронировать номер с любой даты на любое количество дней (по согласованию со специалистом), а также по предложенным графика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</w:rPr>
              <w:t>1 график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"/>
              <w:gridCol w:w="968"/>
              <w:gridCol w:w="967"/>
              <w:gridCol w:w="966"/>
              <w:gridCol w:w="967"/>
              <w:gridCol w:w="966"/>
              <w:gridCol w:w="966"/>
              <w:gridCol w:w="967"/>
              <w:gridCol w:w="967"/>
              <w:gridCol w:w="967"/>
            </w:tblGrid>
            <w:tr>
              <w:trPr>
                <w:trHeight w:val="155" w:hRule="atLeast"/>
              </w:trPr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.06-19.06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.06-29.06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.06-09.07</w:t>
                  </w:r>
                </w:p>
              </w:tc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.07-19.07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.07-29.07</w:t>
                  </w:r>
                </w:p>
              </w:tc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.07-08.08</w:t>
                  </w:r>
                </w:p>
              </w:tc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.08-18.08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.08-28.08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.08-07.09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.09-17.09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график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"/>
              <w:gridCol w:w="968"/>
              <w:gridCol w:w="967"/>
              <w:gridCol w:w="966"/>
              <w:gridCol w:w="967"/>
              <w:gridCol w:w="966"/>
              <w:gridCol w:w="966"/>
              <w:gridCol w:w="967"/>
              <w:gridCol w:w="967"/>
              <w:gridCol w:w="967"/>
            </w:tblGrid>
            <w:tr>
              <w:trPr>
                <w:trHeight w:val="49" w:hRule="atLeast"/>
              </w:trPr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.06-14.06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.06-24.06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.06-04.07</w:t>
                  </w:r>
                </w:p>
              </w:tc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.07-14.07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.07-24.07</w:t>
                  </w:r>
                </w:p>
              </w:tc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.07-03.08</w:t>
                  </w:r>
                </w:p>
              </w:tc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.08-13.08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.08-23.08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.08-02.09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.09-12.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В стоимость включено:</w:t>
            </w:r>
            <w:r>
              <w:rPr/>
              <w:t> проживание, 3-разовое питание по системе «полушвед», пользование пляжем, открытым бассейном, детской площадкой и детской комнатой, гладильной комнатой, детская и взрослая анимация, Wi-Fi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Скидки</w:t>
            </w:r>
            <w:r>
              <w:rPr>
                <w:b/>
                <w:bCs/>
              </w:rPr>
              <w:t>: </w:t>
            </w:r>
            <w:r>
              <w:rPr/>
              <w:t>Дети принимаются</w:t>
            </w:r>
            <w:r>
              <w:rPr>
                <w:b/>
                <w:bCs/>
              </w:rPr>
              <w:t> </w:t>
            </w:r>
            <w:r>
              <w:rPr/>
              <w:t>с любого возраста. Дети до 3 лет принимаются бесплатно без предоставления места и питания. Дети с 3-х  до 12 лет на доп.место принимаются со скидкой 20%. Бесплатное размещение возможно  только для 1  ребенка в  номере  , и  если  это  указано при  бронировании (проживание остальных  детей  оплачивается  со скидкой)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Расчетный час</w:t>
            </w:r>
            <w:r>
              <w:rPr>
                <w:b/>
                <w:bCs/>
              </w:rPr>
              <w:t>: </w:t>
            </w:r>
            <w:r>
              <w:rPr/>
              <w:t>заезд после 13.00, выезд до 11.00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Проезд:</w:t>
            </w:r>
            <w:r>
              <w:rPr/>
              <w:t> автобус, ж/д, авиа - по желанию, оплачивается дополни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Магадан",пансионат , Анап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22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u w:val="single"/>
              </w:rPr>
              <w:t>Расположение:</w:t>
            </w:r>
            <w:r>
              <w:rPr/>
              <w:t> Пансионат Магадан расположен в центральной части Анапы, в ее тихом районе</w:t>
            </w:r>
            <w:r>
              <w:rPr>
                <w:u w:val="single"/>
              </w:rPr>
              <w:t>,</w:t>
            </w:r>
            <w:r>
              <w:rPr/>
              <w:t> в стороне от шумных дискотек и ресторанов, что идеально подходит для семейного отдых с детьми либо для тех, кто любит тишину и покой. Расстояние от аэропорта -  16 км, от ж/д Анапа – 8 к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u w:val="single"/>
              </w:rPr>
              <w:t>Размещение:</w:t>
            </w:r>
            <w:r>
              <w:rPr/>
              <w:t> 5-этажный корпус, рассчитан на 130 мест. Год строительства -  1999 г; реконструкция в 2003 г; косметический ремонт в 2008  г; реконструкция 2014 г. Пансионат расположен на собственной территории площадью 0,34 га. Пансионат имеет множество наград: «Лучший частный пансионат», «Лучшее малое средство размещения в Анапе». Был номинирован на звание «Туристический Олимп 2009». Имеет  официальную категорию 2*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Тип номер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·   </w:t>
            </w:r>
            <w:r>
              <w:rPr>
                <w:b/>
                <w:bCs/>
              </w:rPr>
              <w:t>2-х местный Эконом с удобствами на 2 номера .</w:t>
            </w:r>
            <w:r>
              <w:rPr/>
              <w:t> В номере: набор мебели, телевизор, холодильник, кондиционер, чайник. Ванная комната с туалетом находится в коридоре напротив номера либо в  блоке на 2 номера. Ванная комната индивидуальная для каждого номера. Балкон. Доп. мест не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·   </w:t>
            </w:r>
            <w:r>
              <w:rPr>
                <w:b/>
                <w:bCs/>
              </w:rPr>
              <w:t>3-х местный Эконом с  удобствами на 2 номера .</w:t>
            </w:r>
            <w:r>
              <w:rPr/>
              <w:t> В номере: набор мебели, телевизор, холодильник, кондиционер, чайник. Ванная комната с туалетом находится в коридоре напротив номера  либо в  блоке на 2 номера . Ванная комната индивидуальная для каждого номера. Балкон. Доп. мест не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·   </w:t>
            </w:r>
            <w:r>
              <w:rPr>
                <w:b/>
                <w:bCs/>
              </w:rPr>
              <w:t>4-х местный Эконом с удобствами.</w:t>
            </w:r>
            <w:r>
              <w:rPr/>
              <w:t> В номере: набор мебели, телевизор, холодильник, кондиционер, чайник. Ванная комната с туалетом находится в коридоре напротив номера. Ванная комната индивидуальная для каждого номера. Без  балкона. Доп. мест не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·   </w:t>
            </w:r>
            <w:r>
              <w:rPr>
                <w:b/>
                <w:bCs/>
              </w:rPr>
              <w:t>2-х местный Стандарт с удобствами.</w:t>
            </w:r>
            <w:r>
              <w:rPr/>
              <w:t> В номере: набор мебели, телевизор, холодильник, кондиционер, чайник. Санузел: умывальник, душ, туалет. Балкон. Доп. мест не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·   </w:t>
            </w:r>
            <w:r>
              <w:rPr>
                <w:b/>
                <w:bCs/>
              </w:rPr>
              <w:t>3-х местный Стандарт с удобствами.</w:t>
            </w:r>
            <w:r>
              <w:rPr/>
              <w:t> В номере: набор мебели, телевизор, холодильник, кондиционер, чайник. Санузел: умывальник, душ, туалет. Балкон. Доп. мест не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·   </w:t>
            </w:r>
            <w:r>
              <w:rPr>
                <w:b/>
                <w:bCs/>
              </w:rPr>
              <w:t>2-х местный Стандарт «Мать и дитя» с удобствами.</w:t>
            </w:r>
            <w:r>
              <w:rPr/>
              <w:t> В номере: набор мебели, телевизор, холодильник, кондиционер, чайник. Санузел: умывальник, душ, туалет. Балкон. Доп. мест не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·   </w:t>
            </w:r>
            <w:r>
              <w:rPr>
                <w:b/>
                <w:bCs/>
              </w:rPr>
              <w:t>2-х местный Полулюкс с удобствами</w:t>
            </w:r>
            <w:r>
              <w:rPr/>
              <w:t>. Площадь номера 16 кв.м. В номере: набор мебели, телевизор, холодильник, кондиционер, чайник. Санузел: умывальник, душ, туалет. Балкон. Доп. мест не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·   </w:t>
            </w:r>
            <w:r>
              <w:rPr>
                <w:b/>
                <w:bCs/>
              </w:rPr>
              <w:t>3-х местный Полулюкс с удобствами</w:t>
            </w:r>
            <w:r>
              <w:rPr/>
              <w:t>. Площадь номера 19 кв.м. В номере: набор мебели, телевизор, холодильник, кондиционер, чайник. Санузел: умывальник, душ, туалет. Балкон. Доп. мест не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·   </w:t>
            </w:r>
            <w:r>
              <w:rPr>
                <w:b/>
                <w:bCs/>
              </w:rPr>
              <w:t>2-х комнатный номер Люкс с удобствами. </w:t>
            </w:r>
            <w:r>
              <w:rPr/>
              <w:t>Спальня: широкая двуспальная кровать, ЖК телевизор, кондиционер. Гостиная: двуспальная диван-кровать, ЖК телевизор, кондиционер, холодильник, чайные принадлежности. Душевая кабина и санузел. Максимальное размещение - 4 человек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стоимость номера включено проживание двоих взрослых и двоих детей до 2х ле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ри размещении каждого ребёнка в возрасте от 2 до 4 лет на имеющихся кроватях взимается 35% от стоимости номера за ночь за каждого ребенка. Питание включено (завтрак + обед + ужин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ри размещении каждого ребёнка в возрасте от 5 до 11 лет на имеющихся кроватях взимается 40% от стоимости номера за ночь за каждого ребенка. Питание включено (завтрак + обед + ужин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ри размещении каждого ребёнка старшего возраста или взрослого на имеющихся кроватях взимается 50% от стоимости номера за ночь за каждого человека. Питание включено (завтрак + обед + ужин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u w:val="single"/>
              </w:rPr>
              <w:t>К услугам гостей</w:t>
            </w:r>
            <w:r>
              <w:rPr>
                <w:b/>
                <w:bCs/>
              </w:rPr>
              <w:t>:</w:t>
            </w:r>
            <w:r>
              <w:rPr/>
              <w:t> тренажерный зал, теннисные столы, борцовский зал, бильярд, бассейн, сауна, массажный салон, своя столовая и кафе, детская площадка, автостоянка. Гладильная доска и утюг на этаж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мена белья 1 раз в 5 дней. Уборка раз в 3 дня или по требованию. Вынос мусора ежедневн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u w:val="single"/>
              </w:rPr>
              <w:t>Питание</w:t>
            </w:r>
            <w:r>
              <w:rPr/>
              <w:t>: 3-х разовое питание(комплексное). Есть возможность приобрести путевки без пит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u w:val="single"/>
              </w:rPr>
              <w:t>Водоснабжение</w:t>
            </w:r>
            <w:r>
              <w:rPr>
                <w:b/>
                <w:bCs/>
              </w:rPr>
              <w:t>: </w:t>
            </w:r>
            <w:r>
              <w:rPr/>
              <w:t>холодная и горячая вода постоянн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u w:val="single"/>
              </w:rPr>
              <w:t>Пляж</w:t>
            </w:r>
            <w:r>
              <w:rPr>
                <w:b/>
                <w:bCs/>
              </w:rPr>
              <w:t>:</w:t>
            </w:r>
            <w:r>
              <w:rPr/>
              <w:t> Бесплатный городской песчаный в 800 м от пансионата, в 20 минутах ходьбы и в 15 минутах от пляжа в районе Высокого берега (каменистый пляж). Доставка на пляж санатория «Родник» бесплатно 2 раза в день: 9.30, 15.00 - на пляж, 12.00, 18.00 - с пляжа в пансиона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u w:val="single"/>
              </w:rPr>
              <w:t>Скидки</w:t>
            </w:r>
            <w:r>
              <w:rPr>
                <w:b/>
                <w:bCs/>
              </w:rPr>
              <w:t>:</w:t>
            </w:r>
            <w:r>
              <w:rPr/>
              <w:t> Дети до 2 лет принимаются бесплатно без места и питания, под ответственность родителей или сопровождающих лиц. Для детей с 2 до 4 лет включительно - скидка 30%, с 5 до 11 лет включительно - скидка 20 % (Скидка предоставляется при размещении с двумя взрослыми на основное место в  3-х местных номерах  и номерах категории «люкс»). Возможно 1-но местное  размещение в 2-х местном номере  (оплата  берется как  за двух человек, вычитается только  одно  питание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u w:val="single"/>
              </w:rPr>
              <w:t>В стоимость включено:</w:t>
            </w:r>
            <w:r>
              <w:rPr>
                <w:b/>
                <w:bCs/>
              </w:rPr>
              <w:t> проживание,  3-х разовое питание, охраняемая автостоянка, доставка автобусом на пляж, трансфер аэропорт/жд вокзал - пансионат. Для номеров категории Люкс и полулюкс в стоимость проживания входит пользование крытым бассейном, тренажерным залом, бильярдо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u w:val="single"/>
              </w:rPr>
              <w:t>Расчетный час:</w:t>
            </w:r>
            <w:r>
              <w:rPr/>
              <w:t> заезд с 12:00, выезд до 10:00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u w:val="single"/>
              </w:rPr>
              <w:t>Правила заселения: </w:t>
            </w:r>
            <w:r>
              <w:rPr/>
              <w:t>Всем туристам необходимо иметь при себе страховой полис от несчастных случаев и болезней на время поездки за границу. Если  ребенок до 18 лет едет не с родителями (с родственниками и т.п.),  то ему необходимо иметь при себе разрешение от родителей, заверенное нотариально.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Ы 20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казана на 1 человека в российских рублях (10 дней/ 10 ночей)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2213"/>
              <w:gridCol w:w="2126"/>
              <w:gridCol w:w="2126"/>
              <w:gridCol w:w="2127"/>
            </w:tblGrid>
            <w:tr>
              <w:trPr/>
              <w:tc>
                <w:tcPr>
                  <w:tcW w:w="10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Ценовые периоды</w:t>
                  </w:r>
                </w:p>
              </w:tc>
              <w:tc>
                <w:tcPr>
                  <w:tcW w:w="859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сто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итание: 3-разовое питание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0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-3-местный номер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 уд-ми стандарт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Д,Т,У,ТВ,Х,КД, балкон)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-3-местный номер с уд-ми на блок эконом (Д,Т,У- на 2 номера ; ТВ,Х,КД-в номере)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-местный номер с уд-ми на блок эконом (Д,Т,У- на 2 номера ; ТВ,Х,КД-в номере)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-местный номер с уд-ми на блок эконом (Д,Т,У- на 2 номера ; ТВ,Х,КД-в номере)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.06 30.06*</w:t>
                  </w:r>
                </w:p>
              </w:tc>
              <w:tc>
                <w:tcPr>
                  <w:tcW w:w="2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7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6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600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600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.07-31.07*</w:t>
                  </w:r>
                </w:p>
              </w:tc>
              <w:tc>
                <w:tcPr>
                  <w:tcW w:w="2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9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8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800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800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.08-31.08*</w:t>
                  </w:r>
                </w:p>
              </w:tc>
              <w:tc>
                <w:tcPr>
                  <w:tcW w:w="2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9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8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800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800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.09-30.09*</w:t>
                  </w:r>
                </w:p>
              </w:tc>
              <w:tc>
                <w:tcPr>
                  <w:tcW w:w="2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7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6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600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6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Уважаемые туристы! У вас есть возможность забронировать номер с любой даты на любое количество дней (по согласованию со специалистом), а также по одному из предложенных графиков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график  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"/>
              <w:gridCol w:w="967"/>
              <w:gridCol w:w="967"/>
              <w:gridCol w:w="966"/>
              <w:gridCol w:w="967"/>
              <w:gridCol w:w="967"/>
              <w:gridCol w:w="966"/>
              <w:gridCol w:w="967"/>
              <w:gridCol w:w="967"/>
              <w:gridCol w:w="967"/>
            </w:tblGrid>
            <w:tr>
              <w:trPr>
                <w:trHeight w:val="155" w:hRule="atLeast"/>
              </w:trPr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10.06-19.06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20.06-29.06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30.06-09.07</w:t>
                  </w:r>
                </w:p>
              </w:tc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10.07-19.07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20.07-29.07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30.07-08.08</w:t>
                  </w:r>
                </w:p>
              </w:tc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09.08-18.08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19.08-28.08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29.08-07.09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08.09-17.09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график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"/>
              <w:gridCol w:w="967"/>
              <w:gridCol w:w="967"/>
              <w:gridCol w:w="966"/>
              <w:gridCol w:w="967"/>
              <w:gridCol w:w="967"/>
              <w:gridCol w:w="966"/>
              <w:gridCol w:w="967"/>
              <w:gridCol w:w="967"/>
              <w:gridCol w:w="967"/>
            </w:tblGrid>
            <w:tr>
              <w:trPr>
                <w:trHeight w:val="49" w:hRule="atLeast"/>
              </w:trPr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05.06-14.06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15.06-24.06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25.06-04.07</w:t>
                  </w:r>
                </w:p>
              </w:tc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05.07-14.07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15.07-24.07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25.07-03.08</w:t>
                  </w:r>
                </w:p>
              </w:tc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04.08-13.08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14.08-23.08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24.08-02.09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03.09-12.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казана на 1 человека в российских рублях (10 дней/ 10 ночей)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"/>
              <w:gridCol w:w="2922"/>
              <w:gridCol w:w="2996"/>
              <w:gridCol w:w="2694"/>
            </w:tblGrid>
            <w:tr>
              <w:trPr>
                <w:trHeight w:val="366" w:hRule="atLeast"/>
              </w:trPr>
              <w:tc>
                <w:tcPr>
                  <w:tcW w:w="10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Ценовые периоды</w:t>
                  </w:r>
                </w:p>
              </w:tc>
              <w:tc>
                <w:tcPr>
                  <w:tcW w:w="861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сто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итание: 3-разовое питание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0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-местный полулюкс (Д,Т,У,ТВ,Х,КД,балкон)</w:t>
                  </w:r>
                </w:p>
              </w:tc>
              <w:tc>
                <w:tcPr>
                  <w:tcW w:w="2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-комнатный Люкс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Д,Т,У,ТВ,Х,КД)</w:t>
                  </w:r>
                </w:p>
              </w:tc>
              <w:tc>
                <w:tcPr>
                  <w:tcW w:w="2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-местный стандарт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Мать и дитя»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Д,Т,У,ТВ,Х,КД, балкон)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ена за номер( 1 взр+реб до 12 лет).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.06 30.06*</w:t>
                  </w:r>
                </w:p>
              </w:tc>
              <w:tc>
                <w:tcPr>
                  <w:tcW w:w="2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000</w:t>
                  </w:r>
                </w:p>
              </w:tc>
              <w:tc>
                <w:tcPr>
                  <w:tcW w:w="2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000</w:t>
                  </w:r>
                </w:p>
              </w:tc>
              <w:tc>
                <w:tcPr>
                  <w:tcW w:w="2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80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.07-31.07*</w:t>
                  </w:r>
                </w:p>
              </w:tc>
              <w:tc>
                <w:tcPr>
                  <w:tcW w:w="2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300</w:t>
                  </w:r>
                </w:p>
              </w:tc>
              <w:tc>
                <w:tcPr>
                  <w:tcW w:w="2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000</w:t>
                  </w:r>
                </w:p>
              </w:tc>
              <w:tc>
                <w:tcPr>
                  <w:tcW w:w="2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20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.08-31.08*</w:t>
                  </w:r>
                </w:p>
              </w:tc>
              <w:tc>
                <w:tcPr>
                  <w:tcW w:w="2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300</w:t>
                  </w:r>
                </w:p>
              </w:tc>
              <w:tc>
                <w:tcPr>
                  <w:tcW w:w="2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000</w:t>
                  </w:r>
                </w:p>
              </w:tc>
              <w:tc>
                <w:tcPr>
                  <w:tcW w:w="2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20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.09-30.09*</w:t>
                  </w:r>
                </w:p>
              </w:tc>
              <w:tc>
                <w:tcPr>
                  <w:tcW w:w="2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000</w:t>
                  </w:r>
                </w:p>
              </w:tc>
              <w:tc>
                <w:tcPr>
                  <w:tcW w:w="2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000</w:t>
                  </w:r>
                </w:p>
              </w:tc>
              <w:tc>
                <w:tcPr>
                  <w:tcW w:w="2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8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Уважаемые туристы! У вас есть возможность забронировать номер с любой даты на любое количество дней (по согласованию со специалистом), а также по одному из предложенных графиков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график 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"/>
              <w:gridCol w:w="967"/>
              <w:gridCol w:w="967"/>
              <w:gridCol w:w="966"/>
              <w:gridCol w:w="967"/>
              <w:gridCol w:w="967"/>
              <w:gridCol w:w="966"/>
              <w:gridCol w:w="967"/>
              <w:gridCol w:w="967"/>
              <w:gridCol w:w="967"/>
            </w:tblGrid>
            <w:tr>
              <w:trPr>
                <w:trHeight w:val="155" w:hRule="atLeast"/>
              </w:trPr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10.06-19.06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20.06-29.06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30.06-09.07</w:t>
                  </w:r>
                </w:p>
              </w:tc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10.07-19.07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20.07-29.07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30.07-08.08</w:t>
                  </w:r>
                </w:p>
              </w:tc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09.08-18.08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19.08-28.08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29.08-07.09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08.09-17.09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график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"/>
              <w:gridCol w:w="967"/>
              <w:gridCol w:w="967"/>
              <w:gridCol w:w="966"/>
              <w:gridCol w:w="967"/>
              <w:gridCol w:w="967"/>
              <w:gridCol w:w="966"/>
              <w:gridCol w:w="967"/>
              <w:gridCol w:w="967"/>
              <w:gridCol w:w="967"/>
            </w:tblGrid>
            <w:tr>
              <w:trPr>
                <w:trHeight w:val="49" w:hRule="atLeast"/>
              </w:trPr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05.06-14.06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15.06-24.06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25.06-04.07</w:t>
                  </w:r>
                </w:p>
              </w:tc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05.07-14.07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15.07-24.07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25.07-03.08</w:t>
                  </w:r>
                </w:p>
              </w:tc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04.08-13.08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14.08-23.08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24.08-02.09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rPr/>
                  </w:pPr>
                  <w:r>
                    <w:rPr/>
                    <w:t>03.09-12.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: При 1-местном размещении в 2-местном номере стоимость рассчитывается за минусом 1 питания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В стоимость включено:</w:t>
            </w:r>
            <w:r>
              <w:rPr/>
              <w:t> проживание,  3-х разовое питание, охраняемая автостоянка, доставка автобусом на пляж «Джемете», трансфер аэропорт/жд вокзал - пансионат. Для номеров категории Люкс и полулюкс в стоимость проживания входит пользование крытым бассейном, тренажерным залом, бильяр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нимание!</w:t>
            </w:r>
            <w:r>
              <w:rPr/>
              <w:t> В связи с введением курортного сбора с 2018 года отдыхающие оплачивают курортный сбор при размещении самостоятельно (10 рос. руб. в сутки)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Скидки:</w:t>
            </w:r>
            <w:r>
              <w:rPr/>
              <w:t> Дети до 2 лет принимаются бесплатно без места и питания, под ответственность родителей или сопровождающих лиц. Для детей с 2 до 4 лет включительно - скидка 30%, с 5 до 11 лет включительно - скидка 20 % (Скидка предоставляется при размещении с двумя взрослыми на основное место в  3-х местных номерах  и номерах категории «люкс»). Возможно 1-но местное  размещение в 2-х местном номере (оплата  берется как  за двух человек, вычитается только  одно  питание)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Расчетный час:</w:t>
            </w:r>
            <w:r>
              <w:rPr/>
              <w:t> заезд с 12:00, выезд до 10: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</w:t>
      </w:r>
      <w:r>
        <w:rPr>
          <w:b/>
          <w:bCs/>
          <w:sz w:val="28"/>
          <w:szCs w:val="28"/>
        </w:rPr>
        <w:t>Нико" пансионат, Анапа(Витязево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9"/>
                <w:sz w:val="24"/>
                <w:szCs w:val="24"/>
                <w:u w:val="single"/>
              </w:rPr>
              <w:t>Расположение:</w:t>
            </w:r>
            <w:r>
              <w:rPr>
                <w:color w:val="000009"/>
                <w:sz w:val="24"/>
                <w:szCs w:val="24"/>
              </w:rPr>
              <w:t> Пансионат «Нико» расположен на первой линии поселка Витязево, в районе ЛОК «Витязь», в 10 минутах ходьбы от остановки маршрутных такси, в 15 минутах ходьбы от бульвара «Паралия», луна-парка и всей летней анимации. Пансионат расположен в стороне от шумного района Паралия, но в тоже время в шаговой доступности ко всем развлечениям. Отличительная особенность пансионата – отсутствие шума по ночам  и большая озелененная территория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9"/>
                <w:sz w:val="24"/>
                <w:szCs w:val="24"/>
                <w:u w:val="single"/>
              </w:rPr>
              <w:t>Размещение:</w:t>
            </w:r>
            <w:r>
              <w:rPr>
                <w:color w:val="000009"/>
                <w:sz w:val="24"/>
                <w:szCs w:val="24"/>
              </w:rPr>
              <w:t> Пансионат состоит из 10 корпусов, рассчитан на 400 мест. Год строительства - 2004. Пансионат «Нико» имеет  большую просторную территорию, более 3 га.</w:t>
            </w:r>
          </w:p>
          <w:p>
            <w:pPr>
              <w:pStyle w:val="Normal"/>
              <w:rPr>
                <w:color w:val="000009"/>
                <w:sz w:val="24"/>
                <w:szCs w:val="24"/>
              </w:rPr>
            </w:pPr>
            <w:r>
              <w:rPr>
                <w:b/>
                <w:bCs/>
                <w:color w:val="000009"/>
                <w:sz w:val="24"/>
                <w:szCs w:val="24"/>
                <w:u w:val="single"/>
              </w:rPr>
              <w:t>Тип номера:</w:t>
            </w:r>
          </w:p>
          <w:p>
            <w:pPr>
              <w:pStyle w:val="Normal"/>
              <w:jc w:val="both"/>
              <w:rPr/>
            </w:pPr>
            <w:r>
              <w:rPr>
                <w:color w:val="000009"/>
                <w:sz w:val="24"/>
                <w:szCs w:val="24"/>
              </w:rPr>
              <w:t>·   </w:t>
            </w:r>
            <w:r>
              <w:rPr>
                <w:b/>
                <w:bCs/>
                <w:color w:val="000009"/>
                <w:sz w:val="24"/>
                <w:szCs w:val="24"/>
              </w:rPr>
              <w:t>1-но местный стандартный </w:t>
            </w:r>
            <w:r>
              <w:rPr>
                <w:color w:val="000009"/>
                <w:sz w:val="24"/>
                <w:szCs w:val="24"/>
              </w:rPr>
              <w:t>номер (11 кв.м.). Корпус №6 (1-й этаж). В номере: набор мебели, телевизор, холодильник, сплит-система. Санузел: умывальник, душ, туалет. Без балкона.  Возможно 1 доп. место. Уборка  1 раз в 3  дня или по требованию. Смена  белья 1 раз в 7 дн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9"/>
                <w:sz w:val="24"/>
                <w:szCs w:val="24"/>
              </w:rPr>
              <w:t>·   </w:t>
            </w:r>
            <w:r>
              <w:rPr>
                <w:b/>
                <w:bCs/>
                <w:color w:val="000009"/>
                <w:sz w:val="24"/>
                <w:szCs w:val="24"/>
              </w:rPr>
              <w:t>Номер «мать и дитя» </w:t>
            </w:r>
            <w:r>
              <w:rPr>
                <w:color w:val="000009"/>
                <w:sz w:val="24"/>
                <w:szCs w:val="24"/>
              </w:rPr>
              <w:t>(11 кв.м.). Корпус №6. В номере: односпальные кровати, набор мебели, телевизор, холодильник, сплит-система. Санузел: умывальник, душ, туалет. Балкон. Максимальное размещение: 1 взрослый +1 ребенок до 12 лет. Уборка  1 раз в 3  дня или по требованию. Смена  белья 1 раз в 7 дн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9"/>
                <w:sz w:val="24"/>
                <w:szCs w:val="24"/>
              </w:rPr>
              <w:t>·   </w:t>
            </w:r>
            <w:r>
              <w:rPr>
                <w:b/>
                <w:bCs/>
                <w:color w:val="000009"/>
                <w:sz w:val="24"/>
                <w:szCs w:val="24"/>
              </w:rPr>
              <w:t>2-3-4-5-местные номера «стандарт» </w:t>
            </w:r>
            <w:r>
              <w:rPr>
                <w:color w:val="000009"/>
                <w:sz w:val="24"/>
                <w:szCs w:val="24"/>
              </w:rPr>
              <w:t>(16 кв.м., 22 кв.м., 30 кв.м.). Корпуса 1- 10 (трехэтажные коттеджи). В номере: набор мебели, односпальные кровати, телевизор, холодильник, сплит-система. Санузел: умывальник, душ, туалет. Балкон. Доп. место не  устанавливается. Уборка  1 раз в 3  дня или по требованию. Смена  белья 1 раз в 7 дн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9"/>
                <w:sz w:val="24"/>
                <w:szCs w:val="24"/>
              </w:rPr>
              <w:t>·   </w:t>
            </w:r>
            <w:r>
              <w:rPr>
                <w:b/>
                <w:bCs/>
                <w:color w:val="000009"/>
                <w:sz w:val="24"/>
                <w:szCs w:val="24"/>
              </w:rPr>
              <w:t>2-3-х местный номер «полулюкс» </w:t>
            </w:r>
            <w:r>
              <w:rPr>
                <w:color w:val="000009"/>
                <w:sz w:val="24"/>
                <w:szCs w:val="24"/>
              </w:rPr>
              <w:t>(23-26 кв.м.).</w:t>
            </w:r>
            <w:r>
              <w:rPr>
                <w:b/>
                <w:bCs/>
                <w:color w:val="000009"/>
                <w:sz w:val="24"/>
                <w:szCs w:val="24"/>
              </w:rPr>
              <w:t> </w:t>
            </w:r>
            <w:r>
              <w:rPr>
                <w:color w:val="000009"/>
                <w:sz w:val="24"/>
                <w:szCs w:val="24"/>
              </w:rPr>
              <w:t>Корпус  №7.</w:t>
            </w:r>
            <w:r>
              <w:rPr>
                <w:b/>
                <w:bCs/>
                <w:color w:val="000009"/>
                <w:sz w:val="24"/>
                <w:szCs w:val="24"/>
              </w:rPr>
              <w:t> </w:t>
            </w:r>
            <w:r>
              <w:rPr>
                <w:color w:val="000009"/>
                <w:sz w:val="24"/>
                <w:szCs w:val="24"/>
              </w:rPr>
              <w:t>В номере: набор мебели, телевизор, холодильник, сплит-система. Санузел: умывальник, душ, туалет. Балкон. Дополнительное место</w:t>
            </w:r>
            <w:r>
              <w:rPr>
                <w:i/>
                <w:iCs/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z w:val="24"/>
                <w:szCs w:val="24"/>
              </w:rPr>
              <w:t> кресло-кровать. 2-местные номера на 2 этаже, 3-местные на 3 этаже. 3-местные номера с видом на море.</w:t>
            </w:r>
            <w:r>
              <w:rPr>
                <w:i/>
                <w:iCs/>
                <w:color w:val="000009"/>
                <w:sz w:val="24"/>
                <w:szCs w:val="24"/>
              </w:rPr>
              <w:t> </w:t>
            </w:r>
            <w:r>
              <w:rPr>
                <w:color w:val="000009"/>
                <w:sz w:val="24"/>
                <w:szCs w:val="24"/>
              </w:rPr>
              <w:t>Уборка через  день. Смена  белья  1 раз в 5  дн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9"/>
                <w:sz w:val="24"/>
                <w:szCs w:val="24"/>
              </w:rPr>
              <w:t>·   </w:t>
            </w:r>
            <w:r>
              <w:rPr>
                <w:b/>
                <w:bCs/>
                <w:color w:val="000009"/>
                <w:sz w:val="24"/>
                <w:szCs w:val="24"/>
              </w:rPr>
              <w:t>3-х местный номер «полулюкс»  </w:t>
            </w:r>
            <w:r>
              <w:rPr>
                <w:color w:val="000009"/>
                <w:sz w:val="24"/>
                <w:szCs w:val="24"/>
              </w:rPr>
              <w:t>(23-25 кв.м.).</w:t>
            </w:r>
            <w:r>
              <w:rPr>
                <w:b/>
                <w:bCs/>
                <w:color w:val="000009"/>
                <w:sz w:val="24"/>
                <w:szCs w:val="24"/>
              </w:rPr>
              <w:t> </w:t>
            </w:r>
            <w:r>
              <w:rPr>
                <w:color w:val="000009"/>
                <w:sz w:val="24"/>
                <w:szCs w:val="24"/>
              </w:rPr>
              <w:t>Корпуса  №1-5 (1,2,3 этаж).</w:t>
            </w:r>
            <w:r>
              <w:rPr>
                <w:b/>
                <w:bCs/>
                <w:color w:val="000009"/>
                <w:sz w:val="24"/>
                <w:szCs w:val="24"/>
              </w:rPr>
              <w:t> </w:t>
            </w:r>
            <w:r>
              <w:rPr>
                <w:color w:val="000009"/>
                <w:sz w:val="24"/>
                <w:szCs w:val="24"/>
              </w:rPr>
              <w:t>В номере: набор мебели, телевизор, холодильник, сплит-система. Санузел: умывальник, душ, туалет. Балкон. Размещение не менее 3 человек. Дополнительное место</w:t>
            </w:r>
            <w:r>
              <w:rPr>
                <w:i/>
                <w:iCs/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z w:val="24"/>
                <w:szCs w:val="24"/>
              </w:rPr>
              <w:t> кресло-кровать. В июне и сентябре возможно двухместное размещение. Уборка через  день. Смена  белья  1 раз в 5  дн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9"/>
                <w:sz w:val="24"/>
                <w:szCs w:val="24"/>
              </w:rPr>
              <w:t>·    </w:t>
            </w:r>
            <w:r>
              <w:rPr>
                <w:b/>
                <w:bCs/>
                <w:color w:val="000009"/>
                <w:sz w:val="24"/>
                <w:szCs w:val="24"/>
              </w:rPr>
              <w:t>2-х комнатный номер «люкс». </w:t>
            </w:r>
            <w:r>
              <w:rPr>
                <w:color w:val="000009"/>
                <w:sz w:val="24"/>
                <w:szCs w:val="24"/>
              </w:rPr>
              <w:t>Корпуса №1-5, на 4-м этаже.  Две раздельные комнаты (большая двухместная кровать, раскладной диван, кресло-кровать, столик, комод, шкаф для одежды, стулья, телевизор, холодильник, два кондиционера, фен, посуда). Площадь номера – 45 кв.м. Душевая кабина и санузел. Большой балкон, на котором есть сушилка для белья, столик и стулья. Максимальное размещение: 5 человек. Уборка каждый день. Смена  белья  1 раз в  3  дня.</w:t>
            </w:r>
          </w:p>
          <w:p>
            <w:pPr>
              <w:pStyle w:val="Normal"/>
              <w:jc w:val="both"/>
              <w:rPr/>
            </w:pPr>
            <w:r>
              <w:rPr>
                <w:color w:val="000009"/>
                <w:sz w:val="24"/>
                <w:szCs w:val="24"/>
              </w:rPr>
              <w:t>·   </w:t>
            </w:r>
            <w:r>
              <w:rPr>
                <w:b/>
                <w:bCs/>
                <w:color w:val="000009"/>
                <w:sz w:val="24"/>
                <w:szCs w:val="24"/>
              </w:rPr>
              <w:t>2-х комнатный номер «люкс». </w:t>
            </w:r>
            <w:r>
              <w:rPr>
                <w:color w:val="000009"/>
                <w:sz w:val="24"/>
                <w:szCs w:val="24"/>
              </w:rPr>
              <w:t>Корпуса № 7, на 1-м этаже. Отдельный вход. Две раздельные комнаты (большая двухместная кровать, раскладной диван, кресло-кровать, столик, комод, шкаф для одежды, стулья, телевизор, холодильник, два кондиционера, фен, посуда. Площадь номера – 53 кв.м. Душевая кабина и санузел. Балкон, на котором есть  столик и стулья. Максимальное размещение: 5 человек. Уборка каждый день. Смена  белья  1 раз в  3  д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9"/>
                <w:sz w:val="24"/>
                <w:szCs w:val="24"/>
                <w:u w:val="single"/>
              </w:rPr>
              <w:t>К услугам гостей</w:t>
            </w:r>
            <w:r>
              <w:rPr>
                <w:b/>
                <w:bCs/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z w:val="24"/>
                <w:szCs w:val="24"/>
              </w:rPr>
              <w:t> три просторных бассейна (бассейн для детей, бассейн для взрослых и общий, с гидромассажем, водопадом-каскадом, водяной пушкой), просторная столовая из нескольких залов, кафе-бар, множество мест для отдыха в беседках под тенью деревьев, мини стадион для спортивных игр на открытом воздухе (большой теннис, баскетбол, футбол и подобное); на территории работает экскурсионное бюро, есть медкабинет, сауна, настольный теннис, бильярдная и теннисные столы, огороженная автостоянка. Два больших детских городка с множеством развлечений и несколько детских песочниц в разных уголках пансионата. С детьми проводят различные развлекательные мероприятия от просмотров мультфильмов до детских развлечений, конкурсов и спортивных игр. Для самых маленьких организуется дополнительное питание (каши, соки, молочные изделия). Бесплатный WI-FI доступ в интернет.</w:t>
            </w:r>
          </w:p>
          <w:p>
            <w:pPr>
              <w:pStyle w:val="Normal"/>
              <w:jc w:val="both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!С 2017 года открыты новый СПА-центр   и тренажерный за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9"/>
                <w:sz w:val="24"/>
                <w:szCs w:val="24"/>
                <w:u w:val="single"/>
              </w:rPr>
              <w:t>Питание</w:t>
            </w:r>
            <w:r>
              <w:rPr>
                <w:color w:val="000009"/>
                <w:sz w:val="24"/>
                <w:szCs w:val="24"/>
              </w:rPr>
              <w:t>: 3-х разовое комплексное питание (обед из двух вариантов, элементы шведского стол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9"/>
                <w:sz w:val="24"/>
                <w:szCs w:val="24"/>
                <w:u w:val="single"/>
              </w:rPr>
              <w:t>Водоснабжение</w:t>
            </w:r>
            <w:r>
              <w:rPr>
                <w:b/>
                <w:bCs/>
                <w:color w:val="000009"/>
                <w:sz w:val="24"/>
                <w:szCs w:val="24"/>
              </w:rPr>
              <w:t>: </w:t>
            </w:r>
            <w:r>
              <w:rPr>
                <w:color w:val="000009"/>
                <w:sz w:val="24"/>
                <w:szCs w:val="24"/>
              </w:rPr>
              <w:t>холодная и горячая вода постоян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9"/>
                <w:sz w:val="24"/>
                <w:szCs w:val="24"/>
                <w:u w:val="single"/>
              </w:rPr>
              <w:t>Пляж</w:t>
            </w:r>
            <w:r>
              <w:rPr>
                <w:b/>
                <w:bCs/>
                <w:color w:val="000009"/>
                <w:sz w:val="24"/>
                <w:szCs w:val="24"/>
              </w:rPr>
              <w:t>:</w:t>
            </w:r>
            <w:r>
              <w:rPr>
                <w:color w:val="000009"/>
                <w:sz w:val="24"/>
                <w:szCs w:val="24"/>
              </w:rPr>
              <w:t> в 200 м от пансионата, собственный песчаный оборудованный (шезлонги, навесы, раздевалки). Пляж «Нико» в поселке Витязево окружен дюнами, высота которых достигает 15 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9"/>
                <w:sz w:val="24"/>
                <w:szCs w:val="24"/>
              </w:rPr>
            </w:pPr>
            <w:r>
              <w:rPr>
                <w:b/>
                <w:bCs/>
                <w:color w:val="000009"/>
                <w:sz w:val="24"/>
                <w:szCs w:val="24"/>
                <w:u w:val="single"/>
              </w:rPr>
              <w:t>В стоимость включено:</w:t>
            </w:r>
            <w:r>
              <w:rPr>
                <w:b/>
                <w:bCs/>
                <w:color w:val="000009"/>
                <w:sz w:val="24"/>
                <w:szCs w:val="24"/>
              </w:rPr>
              <w:t> </w:t>
            </w:r>
            <w:r>
              <w:rPr>
                <w:color w:val="000009"/>
                <w:sz w:val="24"/>
                <w:szCs w:val="24"/>
              </w:rPr>
              <w:t>проживание, 3-х разовое комплексное питание (обед из двух вариантов, элементы шведского стола), пользование пляжем, бассейнами, спортивными и детскими площадками, охраняемая автостоянка, трансфер аэропорт/ жд вокзал/ автовокзал - пансионат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9"/>
                <w:sz w:val="24"/>
                <w:szCs w:val="24"/>
              </w:rPr>
            </w:pPr>
            <w:r>
              <w:rPr>
                <w:b/>
                <w:bCs/>
                <w:color w:val="000009"/>
                <w:sz w:val="24"/>
                <w:szCs w:val="24"/>
                <w:u w:val="single"/>
              </w:rPr>
              <w:t>Скидки:</w:t>
            </w:r>
            <w:r>
              <w:rPr>
                <w:color w:val="000009"/>
                <w:sz w:val="24"/>
                <w:szCs w:val="24"/>
              </w:rPr>
              <w:t> Дети без места и питания до 2 лет при размещении с двумя взрослыми (один ребенок) принимаются бесплатно - под ответственность родителей. Прокат детской кроватки в этом случае 200 руб в сутки. В 3-4-5-местных номерах детям от 2 до 4 лет на ОСНОВНОЕ МЕСТО - скидка 30%, с 5 до 11 лет скидка 20 % (Скидка предоставляется при размещении с двумя взрослыми). В двухместных номерах для детей скидок нет. 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9"/>
                <w:sz w:val="24"/>
                <w:szCs w:val="24"/>
              </w:rPr>
            </w:pPr>
            <w:r>
              <w:rPr>
                <w:b/>
                <w:bCs/>
                <w:color w:val="000009"/>
                <w:sz w:val="24"/>
                <w:szCs w:val="24"/>
              </w:rPr>
              <w:t>ВНИМАНИЕ!</w:t>
            </w:r>
            <w:r>
              <w:rPr>
                <w:color w:val="000009"/>
                <w:sz w:val="24"/>
                <w:szCs w:val="24"/>
              </w:rPr>
              <w:t> При размещении на 3 этаже 7 корпуса в июле, августе детям в возрасте от 2 до 11 лет скидка 20%. Также при проживании в 5-местном номере в июле, августе скидки на детей распространяются при размещении с 3-мя взрослым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9"/>
                <w:sz w:val="24"/>
                <w:szCs w:val="24"/>
              </w:rPr>
            </w:pPr>
            <w:r>
              <w:rPr>
                <w:b/>
                <w:bCs/>
                <w:color w:val="000009"/>
                <w:sz w:val="24"/>
                <w:szCs w:val="24"/>
                <w:u w:val="single"/>
              </w:rPr>
              <w:t>Расчетный час:</w:t>
            </w:r>
            <w:r>
              <w:rPr>
                <w:color w:val="000009"/>
                <w:sz w:val="24"/>
                <w:szCs w:val="24"/>
              </w:rPr>
              <w:t> заезд с 12:00, выезд до 10:00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9"/>
                <w:sz w:val="24"/>
                <w:szCs w:val="24"/>
              </w:rPr>
            </w:pPr>
            <w:r>
              <w:rPr>
                <w:b/>
                <w:bCs/>
                <w:color w:val="000009"/>
                <w:sz w:val="24"/>
                <w:szCs w:val="24"/>
                <w:u w:val="single"/>
              </w:rPr>
              <w:t>Правила заселения:</w:t>
            </w:r>
            <w:r>
              <w:rPr>
                <w:color w:val="000009"/>
                <w:sz w:val="24"/>
                <w:szCs w:val="24"/>
              </w:rPr>
              <w:t> Всем туристам необходимо иметь при себе страховой полис от несчастных случаев и болезней на время поездки за границу. Если  ребенок до 18 лет едет не с родителями (с родственниками и т.п.),  то ему необходимо иметь при себе разрешение от родителей, заверенное нотариально. 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9"/>
                <w:sz w:val="24"/>
                <w:szCs w:val="24"/>
              </w:rPr>
            </w:pPr>
            <w:r>
              <w:rPr>
                <w:b/>
                <w:bCs/>
                <w:color w:val="000009"/>
                <w:sz w:val="24"/>
                <w:szCs w:val="24"/>
                <w:u w:val="single"/>
              </w:rPr>
              <w:t>Адрес:</w:t>
            </w:r>
            <w:r>
              <w:rPr>
                <w:color w:val="000009"/>
                <w:sz w:val="24"/>
                <w:szCs w:val="24"/>
              </w:rPr>
              <w:t> Россия, Краснодарский край, г. Анапа, курортный поселок Витязево, ул. Знойная 32. 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9"/>
                <w:sz w:val="24"/>
                <w:szCs w:val="24"/>
              </w:rPr>
            </w:pPr>
            <w:r>
              <w:rPr>
                <w:b/>
                <w:bCs/>
                <w:color w:val="000009"/>
                <w:sz w:val="24"/>
                <w:szCs w:val="24"/>
                <w:u w:val="single"/>
              </w:rPr>
              <w:t>Как доехать:</w:t>
            </w:r>
            <w:r>
              <w:rPr>
                <w:color w:val="000009"/>
                <w:sz w:val="24"/>
                <w:szCs w:val="24"/>
              </w:rPr>
              <w:t> от  автовокзала г. Анапа маршрутным такси №4 или №14 конечная остановка ЛОК «Витязь».</w:t>
            </w:r>
          </w:p>
          <w:p>
            <w:pPr>
              <w:pStyle w:val="Normal"/>
              <w:rPr>
                <w:b/>
                <w:b/>
                <w:bCs/>
                <w:color w:val="000009"/>
                <w:sz w:val="24"/>
                <w:szCs w:val="24"/>
              </w:rPr>
            </w:pPr>
            <w:r>
              <w:rPr>
                <w:b/>
                <w:bCs/>
                <w:color w:val="000009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8"/>
                <w:szCs w:val="18"/>
              </w:rPr>
              <w:t>Стоимость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9"/>
                <w:sz w:val="18"/>
                <w:szCs w:val="18"/>
              </w:rPr>
              <w:t>ЦЕНЫ 2018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9"/>
                <w:sz w:val="18"/>
                <w:szCs w:val="18"/>
              </w:rPr>
              <w:t>Стоимость указана на 1 человека в сутки в российских рублях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"/>
              <w:gridCol w:w="2194"/>
              <w:gridCol w:w="2194"/>
              <w:gridCol w:w="2194"/>
              <w:gridCol w:w="2194"/>
            </w:tblGrid>
            <w:tr>
              <w:trPr/>
              <w:tc>
                <w:tcPr>
                  <w:tcW w:w="8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9"/>
                      <w:sz w:val="18"/>
                      <w:szCs w:val="18"/>
                    </w:rPr>
                    <w:t>Ценовые периоды</w:t>
                  </w:r>
                </w:p>
              </w:tc>
              <w:tc>
                <w:tcPr>
                  <w:tcW w:w="877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9"/>
                      <w:sz w:val="18"/>
                      <w:szCs w:val="18"/>
                    </w:rPr>
                    <w:t>Основное место. </w:t>
                  </w:r>
                  <w:r>
                    <w:rPr>
                      <w:rFonts w:cs="Verdana" w:ascii="Verdana" w:hAnsi="Verdana"/>
                      <w:b/>
                      <w:bCs/>
                      <w:color w:val="000009"/>
                      <w:sz w:val="18"/>
                      <w:szCs w:val="18"/>
                    </w:rPr>
                    <w:t>Питание - 3-х разовое комплексное питание (обед из двух вариантов, элементы шведского стола).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8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9"/>
                      <w:sz w:val="18"/>
                      <w:szCs w:val="18"/>
                    </w:rPr>
                  </w:r>
                </w:p>
              </w:tc>
              <w:tc>
                <w:tcPr>
                  <w:tcW w:w="2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9"/>
                      <w:sz w:val="18"/>
                      <w:szCs w:val="18"/>
                    </w:rPr>
                    <w:t>2-3-4-5-местный номер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9"/>
                      <w:sz w:val="18"/>
                      <w:szCs w:val="18"/>
                    </w:rPr>
                    <w:t>с уд-ми стандарт, корп. 1-10 (Д,Т,У,ТВ,Х,КД,балкон)</w:t>
                  </w:r>
                </w:p>
              </w:tc>
              <w:tc>
                <w:tcPr>
                  <w:tcW w:w="2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9"/>
                      <w:sz w:val="18"/>
                      <w:szCs w:val="18"/>
                    </w:rPr>
                    <w:t>3-местный номер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9"/>
                      <w:sz w:val="18"/>
                      <w:szCs w:val="18"/>
                    </w:rPr>
                    <w:t>с уд-ми полулюкс, корп. 1-5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9"/>
                      <w:sz w:val="18"/>
                      <w:szCs w:val="18"/>
                    </w:rPr>
                    <w:t>(Д,Т,У,ТВ,Х,КД,балкон)</w:t>
                  </w:r>
                </w:p>
              </w:tc>
              <w:tc>
                <w:tcPr>
                  <w:tcW w:w="2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9"/>
                      <w:sz w:val="18"/>
                      <w:szCs w:val="18"/>
                    </w:rPr>
                    <w:t>2-3-местный номер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9"/>
                      <w:sz w:val="18"/>
                      <w:szCs w:val="18"/>
                    </w:rPr>
                    <w:t>с уд-ми полулюкс, корп. 7 (Д,Т,У,ТВ,Х,КД,балкон)</w:t>
                  </w:r>
                </w:p>
              </w:tc>
              <w:tc>
                <w:tcPr>
                  <w:tcW w:w="2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9"/>
                      <w:sz w:val="18"/>
                      <w:szCs w:val="18"/>
                    </w:rPr>
                    <w:t>«Мать и дитя», корп. 6 (Д,Т,У,ТВ,Х,КД,балкон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9"/>
                      <w:sz w:val="18"/>
                      <w:szCs w:val="18"/>
                    </w:rPr>
                    <w:t>Цена за номер - 1взр+реб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9"/>
                      <w:sz w:val="18"/>
                      <w:szCs w:val="18"/>
                    </w:rPr>
                    <w:t>до 12 лет</w:t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9"/>
                      <w:sz w:val="18"/>
                      <w:szCs w:val="18"/>
                    </w:rPr>
                    <w:t>01.06 30.06*</w:t>
                  </w:r>
                </w:p>
              </w:tc>
              <w:tc>
                <w:tcPr>
                  <w:tcW w:w="2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9"/>
                      <w:sz w:val="18"/>
                      <w:szCs w:val="18"/>
                    </w:rPr>
                    <w:t>2 300</w:t>
                  </w:r>
                </w:p>
              </w:tc>
              <w:tc>
                <w:tcPr>
                  <w:tcW w:w="2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9"/>
                      <w:sz w:val="18"/>
                      <w:szCs w:val="18"/>
                    </w:rPr>
                    <w:t>3 000</w:t>
                  </w:r>
                </w:p>
              </w:tc>
              <w:tc>
                <w:tcPr>
                  <w:tcW w:w="2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9"/>
                      <w:sz w:val="18"/>
                      <w:szCs w:val="18"/>
                    </w:rPr>
                    <w:t>3 200</w:t>
                  </w:r>
                </w:p>
              </w:tc>
              <w:tc>
                <w:tcPr>
                  <w:tcW w:w="2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9"/>
                      <w:sz w:val="18"/>
                      <w:szCs w:val="18"/>
                    </w:rPr>
                    <w:t>3 900</w:t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9"/>
                      <w:sz w:val="18"/>
                      <w:szCs w:val="18"/>
                    </w:rPr>
                    <w:t>01.07-31.07*</w:t>
                  </w:r>
                </w:p>
              </w:tc>
              <w:tc>
                <w:tcPr>
                  <w:tcW w:w="2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9"/>
                      <w:sz w:val="18"/>
                      <w:szCs w:val="18"/>
                    </w:rPr>
                    <w:t>2 600</w:t>
                  </w:r>
                </w:p>
              </w:tc>
              <w:tc>
                <w:tcPr>
                  <w:tcW w:w="2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9"/>
                      <w:sz w:val="18"/>
                      <w:szCs w:val="18"/>
                    </w:rPr>
                    <w:t>3 000</w:t>
                  </w:r>
                </w:p>
              </w:tc>
              <w:tc>
                <w:tcPr>
                  <w:tcW w:w="2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9"/>
                      <w:sz w:val="18"/>
                      <w:szCs w:val="18"/>
                    </w:rPr>
                    <w:t>3 200</w:t>
                  </w:r>
                </w:p>
              </w:tc>
              <w:tc>
                <w:tcPr>
                  <w:tcW w:w="2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9"/>
                      <w:sz w:val="18"/>
                      <w:szCs w:val="18"/>
                    </w:rPr>
                    <w:t>4 500</w:t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9"/>
                      <w:sz w:val="18"/>
                      <w:szCs w:val="18"/>
                    </w:rPr>
                    <w:t>01.08-31.08*</w:t>
                  </w:r>
                </w:p>
              </w:tc>
              <w:tc>
                <w:tcPr>
                  <w:tcW w:w="2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9"/>
                      <w:sz w:val="18"/>
                      <w:szCs w:val="18"/>
                    </w:rPr>
                    <w:t>2 600</w:t>
                  </w:r>
                </w:p>
              </w:tc>
              <w:tc>
                <w:tcPr>
                  <w:tcW w:w="2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9"/>
                      <w:sz w:val="18"/>
                      <w:szCs w:val="18"/>
                    </w:rPr>
                    <w:t>3 000</w:t>
                  </w:r>
                </w:p>
              </w:tc>
              <w:tc>
                <w:tcPr>
                  <w:tcW w:w="2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9"/>
                      <w:sz w:val="18"/>
                      <w:szCs w:val="18"/>
                    </w:rPr>
                    <w:t>3 200</w:t>
                  </w:r>
                </w:p>
              </w:tc>
              <w:tc>
                <w:tcPr>
                  <w:tcW w:w="2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9"/>
                      <w:sz w:val="18"/>
                      <w:szCs w:val="18"/>
                    </w:rPr>
                    <w:t>4 500</w:t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9"/>
                      <w:sz w:val="18"/>
                      <w:szCs w:val="18"/>
                    </w:rPr>
                    <w:t>01.09-30.09*</w:t>
                  </w:r>
                </w:p>
              </w:tc>
              <w:tc>
                <w:tcPr>
                  <w:tcW w:w="2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9"/>
                      <w:sz w:val="18"/>
                      <w:szCs w:val="18"/>
                    </w:rPr>
                    <w:t>2 300</w:t>
                  </w:r>
                </w:p>
              </w:tc>
              <w:tc>
                <w:tcPr>
                  <w:tcW w:w="2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9"/>
                      <w:sz w:val="18"/>
                      <w:szCs w:val="18"/>
                    </w:rPr>
                    <w:t>3 000</w:t>
                  </w:r>
                </w:p>
              </w:tc>
              <w:tc>
                <w:tcPr>
                  <w:tcW w:w="2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9"/>
                      <w:sz w:val="18"/>
                      <w:szCs w:val="18"/>
                    </w:rPr>
                    <w:t>3 200</w:t>
                  </w:r>
                </w:p>
              </w:tc>
              <w:tc>
                <w:tcPr>
                  <w:tcW w:w="2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9"/>
                      <w:sz w:val="18"/>
                      <w:szCs w:val="18"/>
                    </w:rPr>
                    <w:t>3 90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9"/>
                <w:sz w:val="18"/>
                <w:szCs w:val="18"/>
              </w:rPr>
              <w:t>*Уважаемые туристы! У вас есть возможность забронировать номер с любой даты на любое количество дней (по согласованию со специалистом), а также по одному из предложенных графиков:</w:t>
            </w:r>
          </w:p>
          <w:p>
            <w:pPr>
              <w:pStyle w:val="Normal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9"/>
                <w:sz w:val="18"/>
                <w:szCs w:val="18"/>
              </w:rPr>
              <w:t>1 график  </w:t>
            </w:r>
          </w:p>
          <w:p>
            <w:pPr>
              <w:pStyle w:val="Normal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8"/>
                <w:szCs w:val="18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"/>
              <w:gridCol w:w="967"/>
              <w:gridCol w:w="967"/>
              <w:gridCol w:w="966"/>
              <w:gridCol w:w="967"/>
              <w:gridCol w:w="967"/>
              <w:gridCol w:w="966"/>
              <w:gridCol w:w="967"/>
              <w:gridCol w:w="967"/>
              <w:gridCol w:w="967"/>
            </w:tblGrid>
            <w:tr>
              <w:trPr>
                <w:trHeight w:val="155" w:hRule="atLeast"/>
              </w:trPr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spacing w:lineRule="atLeast" w:line="155" w:before="0" w:after="0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9"/>
                      <w:sz w:val="18"/>
                      <w:szCs w:val="18"/>
                    </w:rPr>
                    <w:t>10.06-19.06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spacing w:lineRule="atLeast" w:line="155" w:before="0" w:after="0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9"/>
                      <w:sz w:val="18"/>
                      <w:szCs w:val="18"/>
                    </w:rPr>
                    <w:t>20.06-29.06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spacing w:lineRule="atLeast" w:line="155" w:before="0" w:after="0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9"/>
                      <w:sz w:val="18"/>
                      <w:szCs w:val="18"/>
                    </w:rPr>
                    <w:t>30.06-09.07</w:t>
                  </w:r>
                </w:p>
              </w:tc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spacing w:lineRule="atLeast" w:line="155" w:before="0" w:after="0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9"/>
                      <w:sz w:val="18"/>
                      <w:szCs w:val="18"/>
                    </w:rPr>
                    <w:t>10.07-19.07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spacing w:lineRule="atLeast" w:line="155" w:before="0" w:after="0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9"/>
                      <w:sz w:val="18"/>
                      <w:szCs w:val="18"/>
                    </w:rPr>
                    <w:t>20.07-29.07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spacing w:lineRule="atLeast" w:line="155" w:before="0" w:after="0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9"/>
                      <w:sz w:val="18"/>
                      <w:szCs w:val="18"/>
                    </w:rPr>
                    <w:t>30.07-08.08</w:t>
                  </w:r>
                </w:p>
              </w:tc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spacing w:lineRule="atLeast" w:line="155" w:before="0" w:after="0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9"/>
                      <w:sz w:val="18"/>
                      <w:szCs w:val="18"/>
                    </w:rPr>
                    <w:t>09.08-18.08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spacing w:lineRule="atLeast" w:line="155" w:before="0" w:after="0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9"/>
                      <w:sz w:val="18"/>
                      <w:szCs w:val="18"/>
                    </w:rPr>
                    <w:t>19.08-28.08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spacing w:lineRule="atLeast" w:line="155" w:before="0" w:after="0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9"/>
                      <w:sz w:val="18"/>
                      <w:szCs w:val="18"/>
                    </w:rPr>
                    <w:t>29.08-07.09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spacing w:lineRule="atLeast" w:line="155" w:before="0" w:after="0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9"/>
                      <w:sz w:val="18"/>
                      <w:szCs w:val="18"/>
                    </w:rPr>
                    <w:t>08.09-17.09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9"/>
                <w:sz w:val="18"/>
                <w:szCs w:val="18"/>
              </w:rPr>
              <w:t>2 график </w:t>
            </w:r>
          </w:p>
          <w:p>
            <w:pPr>
              <w:pStyle w:val="Normal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8"/>
                <w:szCs w:val="18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"/>
              <w:gridCol w:w="967"/>
              <w:gridCol w:w="967"/>
              <w:gridCol w:w="966"/>
              <w:gridCol w:w="967"/>
              <w:gridCol w:w="967"/>
              <w:gridCol w:w="966"/>
              <w:gridCol w:w="967"/>
              <w:gridCol w:w="967"/>
              <w:gridCol w:w="967"/>
            </w:tblGrid>
            <w:tr>
              <w:trPr>
                <w:trHeight w:val="49" w:hRule="atLeast"/>
              </w:trPr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spacing w:lineRule="atLeast" w:line="49" w:before="0" w:after="0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aps/>
                      <w:color w:val="000009"/>
                      <w:sz w:val="18"/>
                      <w:szCs w:val="18"/>
                    </w:rPr>
                    <w:t>05.06-14.06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spacing w:lineRule="atLeast" w:line="49" w:before="0" w:after="0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aps/>
                      <w:color w:val="000009"/>
                      <w:sz w:val="18"/>
                      <w:szCs w:val="18"/>
                    </w:rPr>
                    <w:t>15.06-24.06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spacing w:lineRule="atLeast" w:line="49" w:before="0" w:after="0"/>
                    <w:jc w:val="center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aps/>
                      <w:color w:val="000009"/>
                      <w:sz w:val="18"/>
                      <w:szCs w:val="18"/>
                    </w:rPr>
                    <w:t>25.06-04.07</w:t>
                  </w:r>
                </w:p>
              </w:tc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spacing w:lineRule="atLeast" w:line="49" w:before="0" w:after="0"/>
                    <w:jc w:val="center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aps/>
                      <w:color w:val="000009"/>
                      <w:sz w:val="18"/>
                      <w:szCs w:val="18"/>
                    </w:rPr>
                    <w:t>05.07-14.07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spacing w:lineRule="atLeast" w:line="49" w:before="0" w:after="0"/>
                    <w:jc w:val="center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aps/>
                      <w:color w:val="000009"/>
                      <w:sz w:val="18"/>
                      <w:szCs w:val="18"/>
                    </w:rPr>
                    <w:t>15.07-24.07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spacing w:lineRule="atLeast" w:line="49" w:before="0" w:after="0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aps/>
                      <w:color w:val="000009"/>
                      <w:sz w:val="18"/>
                      <w:szCs w:val="18"/>
                    </w:rPr>
                    <w:t>25.07-03.08</w:t>
                  </w:r>
                </w:p>
              </w:tc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spacing w:lineRule="atLeast" w:line="49" w:before="0" w:after="0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aps/>
                      <w:color w:val="000009"/>
                      <w:sz w:val="18"/>
                      <w:szCs w:val="18"/>
                    </w:rPr>
                    <w:t>04.08-13.08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spacing w:lineRule="atLeast" w:line="49" w:before="0" w:after="0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aps/>
                      <w:color w:val="000009"/>
                      <w:sz w:val="18"/>
                      <w:szCs w:val="18"/>
                    </w:rPr>
                    <w:t>14.08-23.08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spacing w:lineRule="atLeast" w:line="49" w:before="0" w:after="0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aps/>
                      <w:color w:val="000009"/>
                      <w:sz w:val="18"/>
                      <w:szCs w:val="18"/>
                    </w:rPr>
                    <w:t>24.08-02.09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spacing w:lineRule="atLeast" w:line="49" w:before="0" w:after="0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aps/>
                      <w:color w:val="000009"/>
                      <w:sz w:val="18"/>
                      <w:szCs w:val="18"/>
                    </w:rPr>
                    <w:t>03.09-12.09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9"/>
                <w:sz w:val="18"/>
                <w:szCs w:val="18"/>
              </w:rPr>
              <w:t>Стоимость указана на 1 человека в сутки в российских рублях</w:t>
            </w:r>
          </w:p>
          <w:p>
            <w:pPr>
              <w:pStyle w:val="Normal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8"/>
                <w:szCs w:val="18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3"/>
              <w:gridCol w:w="2165"/>
              <w:gridCol w:w="2757"/>
              <w:gridCol w:w="3672"/>
            </w:tblGrid>
            <w:tr>
              <w:trPr>
                <w:trHeight w:val="366" w:hRule="atLeast"/>
              </w:trPr>
              <w:tc>
                <w:tcPr>
                  <w:tcW w:w="10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9"/>
                      <w:sz w:val="18"/>
                      <w:szCs w:val="18"/>
                    </w:rPr>
                    <w:t>Ценовые периоды</w:t>
                  </w:r>
                </w:p>
              </w:tc>
              <w:tc>
                <w:tcPr>
                  <w:tcW w:w="859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9"/>
                      <w:sz w:val="18"/>
                      <w:szCs w:val="18"/>
                    </w:rPr>
                    <w:t>Основное место. </w:t>
                  </w:r>
                  <w:r>
                    <w:rPr>
                      <w:rFonts w:cs="Verdana" w:ascii="Verdana" w:hAnsi="Verdana"/>
                      <w:b/>
                      <w:bCs/>
                      <w:color w:val="000009"/>
                      <w:sz w:val="18"/>
                      <w:szCs w:val="18"/>
                    </w:rPr>
                    <w:t>Питание - 3-х разовое комплексное питание (обед из двух вариантов, элементы шведского стола).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9"/>
                      <w:sz w:val="18"/>
                      <w:szCs w:val="18"/>
                    </w:rPr>
                  </w:r>
                </w:p>
              </w:tc>
              <w:tc>
                <w:tcPr>
                  <w:tcW w:w="2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9"/>
                      <w:sz w:val="18"/>
                      <w:szCs w:val="18"/>
                    </w:rPr>
                    <w:t>1-местный номер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9"/>
                      <w:sz w:val="18"/>
                      <w:szCs w:val="18"/>
                    </w:rPr>
                    <w:t>с уд-ми стандарт без балкона,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9"/>
                      <w:sz w:val="18"/>
                      <w:szCs w:val="18"/>
                    </w:rPr>
                    <w:t>корп. 6, 1 этаж (Д,Т,У,ТВ,Х,КД)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9"/>
                      <w:sz w:val="18"/>
                      <w:szCs w:val="18"/>
                    </w:rPr>
                    <w:t>2-комнатный номер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9"/>
                      <w:sz w:val="18"/>
                      <w:szCs w:val="18"/>
                    </w:rPr>
                    <w:t>с уд-ми Люкс, корп. 1-5, 4 этаж (Д,Т,У,ТВ,Х,КД,балкон)</w:t>
                  </w:r>
                </w:p>
              </w:tc>
              <w:tc>
                <w:tcPr>
                  <w:tcW w:w="3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9"/>
                      <w:sz w:val="18"/>
                      <w:szCs w:val="18"/>
                    </w:rPr>
                    <w:t>2-комнатный номер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9"/>
                      <w:sz w:val="18"/>
                      <w:szCs w:val="18"/>
                    </w:rPr>
                    <w:t>с уд-ми Люкс, корп. 7, 1 этаж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9"/>
                      <w:sz w:val="18"/>
                      <w:szCs w:val="18"/>
                    </w:rPr>
                    <w:t>(Д,Т,У,ТВ,Х,КД,балкон)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9"/>
                      <w:sz w:val="18"/>
                      <w:szCs w:val="18"/>
                    </w:rPr>
                    <w:t>01.06 30.06*</w:t>
                  </w:r>
                </w:p>
              </w:tc>
              <w:tc>
                <w:tcPr>
                  <w:tcW w:w="2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9"/>
                      <w:sz w:val="18"/>
                      <w:szCs w:val="18"/>
                    </w:rPr>
                    <w:t>3 000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9"/>
                      <w:sz w:val="18"/>
                      <w:szCs w:val="18"/>
                    </w:rPr>
                    <w:t>3 500</w:t>
                  </w:r>
                </w:p>
              </w:tc>
              <w:tc>
                <w:tcPr>
                  <w:tcW w:w="3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9"/>
                      <w:sz w:val="18"/>
                      <w:szCs w:val="18"/>
                    </w:rPr>
                    <w:t>4 00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9"/>
                      <w:sz w:val="18"/>
                      <w:szCs w:val="18"/>
                    </w:rPr>
                    <w:t>01.07-31.07*</w:t>
                  </w:r>
                </w:p>
              </w:tc>
              <w:tc>
                <w:tcPr>
                  <w:tcW w:w="2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9"/>
                      <w:sz w:val="18"/>
                      <w:szCs w:val="18"/>
                    </w:rPr>
                    <w:t>3 600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9"/>
                      <w:sz w:val="18"/>
                      <w:szCs w:val="18"/>
                    </w:rPr>
                    <w:t>4 000</w:t>
                  </w:r>
                </w:p>
              </w:tc>
              <w:tc>
                <w:tcPr>
                  <w:tcW w:w="3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9"/>
                      <w:sz w:val="18"/>
                      <w:szCs w:val="18"/>
                    </w:rPr>
                    <w:t>4 50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9"/>
                      <w:sz w:val="18"/>
                      <w:szCs w:val="18"/>
                    </w:rPr>
                    <w:t>01.08-31.08*</w:t>
                  </w:r>
                </w:p>
              </w:tc>
              <w:tc>
                <w:tcPr>
                  <w:tcW w:w="2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9"/>
                      <w:sz w:val="18"/>
                      <w:szCs w:val="18"/>
                    </w:rPr>
                    <w:t>3 600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9"/>
                      <w:sz w:val="18"/>
                      <w:szCs w:val="18"/>
                    </w:rPr>
                    <w:t>4 000</w:t>
                  </w:r>
                </w:p>
              </w:tc>
              <w:tc>
                <w:tcPr>
                  <w:tcW w:w="3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9"/>
                      <w:sz w:val="18"/>
                      <w:szCs w:val="18"/>
                    </w:rPr>
                    <w:t>4 50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9"/>
                      <w:sz w:val="18"/>
                      <w:szCs w:val="18"/>
                    </w:rPr>
                    <w:t>01.09-30.09*</w:t>
                  </w:r>
                </w:p>
              </w:tc>
              <w:tc>
                <w:tcPr>
                  <w:tcW w:w="2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9"/>
                      <w:sz w:val="18"/>
                      <w:szCs w:val="18"/>
                    </w:rPr>
                    <w:t>3 000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9"/>
                      <w:sz w:val="18"/>
                      <w:szCs w:val="18"/>
                    </w:rPr>
                    <w:t>3 500</w:t>
                  </w:r>
                </w:p>
              </w:tc>
              <w:tc>
                <w:tcPr>
                  <w:tcW w:w="3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9"/>
                      <w:sz w:val="18"/>
                      <w:szCs w:val="18"/>
                    </w:rPr>
                    <w:t>4 00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9"/>
                <w:sz w:val="18"/>
                <w:szCs w:val="18"/>
              </w:rPr>
              <w:t>*Уважаемые туристы! У вас есть возможность забронировать номер с любой даты на любое количество дней (по согласованию со специалистом), а также по одному из предложенных графиков:</w:t>
            </w:r>
          </w:p>
          <w:p>
            <w:pPr>
              <w:pStyle w:val="Normal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9"/>
                <w:sz w:val="18"/>
                <w:szCs w:val="18"/>
              </w:rPr>
              <w:t>1 график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"/>
              <w:gridCol w:w="967"/>
              <w:gridCol w:w="967"/>
              <w:gridCol w:w="966"/>
              <w:gridCol w:w="967"/>
              <w:gridCol w:w="967"/>
              <w:gridCol w:w="966"/>
              <w:gridCol w:w="967"/>
              <w:gridCol w:w="967"/>
              <w:gridCol w:w="967"/>
            </w:tblGrid>
            <w:tr>
              <w:trPr>
                <w:trHeight w:val="155" w:hRule="atLeast"/>
              </w:trPr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spacing w:lineRule="atLeast" w:line="155" w:before="0" w:after="0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9"/>
                      <w:sz w:val="18"/>
                      <w:szCs w:val="18"/>
                    </w:rPr>
                    <w:t>10.06-19.06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spacing w:lineRule="atLeast" w:line="155" w:before="0" w:after="0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9"/>
                      <w:sz w:val="18"/>
                      <w:szCs w:val="18"/>
                    </w:rPr>
                    <w:t>20.06-29.06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spacing w:lineRule="atLeast" w:line="155" w:before="0" w:after="0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9"/>
                      <w:sz w:val="18"/>
                      <w:szCs w:val="18"/>
                    </w:rPr>
                    <w:t>30.06-09.07</w:t>
                  </w:r>
                </w:p>
              </w:tc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spacing w:lineRule="atLeast" w:line="155" w:before="0" w:after="0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9"/>
                      <w:sz w:val="18"/>
                      <w:szCs w:val="18"/>
                    </w:rPr>
                    <w:t>10.07-19.07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spacing w:lineRule="atLeast" w:line="155" w:before="0" w:after="0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9"/>
                      <w:sz w:val="18"/>
                      <w:szCs w:val="18"/>
                    </w:rPr>
                    <w:t>20.07-29.07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spacing w:lineRule="atLeast" w:line="155" w:before="0" w:after="0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9"/>
                      <w:sz w:val="18"/>
                      <w:szCs w:val="18"/>
                    </w:rPr>
                    <w:t>30.07-08.08</w:t>
                  </w:r>
                </w:p>
              </w:tc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spacing w:lineRule="atLeast" w:line="155" w:before="0" w:after="0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9"/>
                      <w:sz w:val="18"/>
                      <w:szCs w:val="18"/>
                    </w:rPr>
                    <w:t>09.08-18.08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spacing w:lineRule="atLeast" w:line="155" w:before="0" w:after="0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9"/>
                      <w:sz w:val="18"/>
                      <w:szCs w:val="18"/>
                    </w:rPr>
                    <w:t>19.08-28.08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spacing w:lineRule="atLeast" w:line="155" w:before="0" w:after="0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9"/>
                      <w:sz w:val="18"/>
                      <w:szCs w:val="18"/>
                    </w:rPr>
                    <w:t>29.08-07.09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spacing w:lineRule="atLeast" w:line="155" w:before="0" w:after="0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9"/>
                      <w:sz w:val="18"/>
                      <w:szCs w:val="18"/>
                    </w:rPr>
                    <w:t>08.09-17.09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9"/>
                <w:sz w:val="18"/>
                <w:szCs w:val="18"/>
              </w:rPr>
              <w:t>2 график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"/>
              <w:gridCol w:w="967"/>
              <w:gridCol w:w="967"/>
              <w:gridCol w:w="966"/>
              <w:gridCol w:w="967"/>
              <w:gridCol w:w="967"/>
              <w:gridCol w:w="966"/>
              <w:gridCol w:w="967"/>
              <w:gridCol w:w="967"/>
              <w:gridCol w:w="967"/>
            </w:tblGrid>
            <w:tr>
              <w:trPr>
                <w:trHeight w:val="49" w:hRule="atLeast"/>
              </w:trPr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spacing w:lineRule="atLeast" w:line="49" w:before="0" w:after="0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aps/>
                      <w:color w:val="000009"/>
                      <w:sz w:val="18"/>
                      <w:szCs w:val="18"/>
                    </w:rPr>
                    <w:t>05.06-14.06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spacing w:lineRule="atLeast" w:line="49" w:before="0" w:after="0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aps/>
                      <w:color w:val="000009"/>
                      <w:sz w:val="18"/>
                      <w:szCs w:val="18"/>
                    </w:rPr>
                    <w:t>15.06-24.06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spacing w:lineRule="atLeast" w:line="49" w:before="0" w:after="0"/>
                    <w:jc w:val="center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aps/>
                      <w:color w:val="000009"/>
                      <w:sz w:val="18"/>
                      <w:szCs w:val="18"/>
                    </w:rPr>
                    <w:t>25.06-04.07</w:t>
                  </w:r>
                </w:p>
              </w:tc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spacing w:lineRule="atLeast" w:line="49" w:before="0" w:after="0"/>
                    <w:jc w:val="center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aps/>
                      <w:color w:val="000009"/>
                      <w:sz w:val="18"/>
                      <w:szCs w:val="18"/>
                    </w:rPr>
                    <w:t>05.07-14.07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spacing w:lineRule="atLeast" w:line="49" w:before="0" w:after="0"/>
                    <w:jc w:val="center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aps/>
                      <w:color w:val="000009"/>
                      <w:sz w:val="18"/>
                      <w:szCs w:val="18"/>
                    </w:rPr>
                    <w:t>15.07-24.07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spacing w:lineRule="atLeast" w:line="49" w:before="0" w:after="0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aps/>
                      <w:color w:val="000009"/>
                      <w:sz w:val="18"/>
                      <w:szCs w:val="18"/>
                    </w:rPr>
                    <w:t>25.07-03.08</w:t>
                  </w:r>
                </w:p>
              </w:tc>
              <w:tc>
                <w:tcPr>
                  <w:tcW w:w="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spacing w:lineRule="atLeast" w:line="49" w:before="0" w:after="0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aps/>
                      <w:color w:val="000009"/>
                      <w:sz w:val="18"/>
                      <w:szCs w:val="18"/>
                    </w:rPr>
                    <w:t>04.08-13.08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spacing w:lineRule="atLeast" w:line="49" w:before="0" w:after="0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aps/>
                      <w:color w:val="000009"/>
                      <w:sz w:val="18"/>
                      <w:szCs w:val="18"/>
                    </w:rPr>
                    <w:t>14.08-23.08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spacing w:lineRule="atLeast" w:line="49" w:before="0" w:after="0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aps/>
                      <w:color w:val="000009"/>
                      <w:sz w:val="18"/>
                      <w:szCs w:val="18"/>
                    </w:rPr>
                    <w:t>24.08-02.09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F1FA" w:val="clear"/>
                </w:tcPr>
                <w:p>
                  <w:pPr>
                    <w:pStyle w:val="Normal"/>
                    <w:spacing w:lineRule="atLeast" w:line="49" w:before="0" w:after="0"/>
                    <w:rPr>
                      <w:rFonts w:ascii="Verdana" w:hAnsi="Verdana" w:cs="Verdana"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aps/>
                      <w:color w:val="000009"/>
                      <w:sz w:val="18"/>
                      <w:szCs w:val="18"/>
                    </w:rPr>
                    <w:t>03.09-12.09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9"/>
                <w:sz w:val="18"/>
                <w:szCs w:val="18"/>
                <w:u w:val="single"/>
              </w:rPr>
              <w:t>В стоимость включено:</w:t>
            </w:r>
            <w:r>
              <w:rPr>
                <w:rFonts w:cs="Verdana" w:ascii="Verdana" w:hAnsi="Verdana"/>
                <w:color w:val="000009"/>
                <w:sz w:val="18"/>
                <w:szCs w:val="18"/>
              </w:rPr>
              <w:t> проживание, 3-х разовое комплексное питание (обед из двух вариантов, элементы шведского стола), пользование пляжем, бассейнами, спортивными и детскими площадками, охраняемая автостоянка, трансфер аэропорт/ жд вокзал/ автовокзал - пансионат. </w:t>
            </w:r>
          </w:p>
          <w:p>
            <w:pPr>
              <w:pStyle w:val="Normal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9"/>
                <w:sz w:val="18"/>
                <w:szCs w:val="18"/>
                <w:u w:val="single"/>
              </w:rPr>
              <w:t>Скидки:</w:t>
            </w:r>
            <w:r>
              <w:rPr>
                <w:rFonts w:cs="Verdana" w:ascii="Verdana" w:hAnsi="Verdana"/>
                <w:color w:val="000009"/>
                <w:sz w:val="18"/>
                <w:szCs w:val="18"/>
              </w:rPr>
              <w:t> Дети без места и питания до 2 лет при размещении с двумя взрослыми (один ребенок) принимаются бесплатно - под ответственность родителей. Прокат детской кроватки в этом случае 200 руб в сутки. В 3-4-5-местных номерах детям от 2 до 4 лет на ОСНОВНОЕ МЕСТО - скидка 30%, с 5 до 11 лет скидка 20 % (Скидка предоставляется при размещении с двумя взрослыми). В двухместных номерах для детей скидок нет. </w:t>
            </w:r>
          </w:p>
          <w:p>
            <w:pPr>
              <w:pStyle w:val="Normal"/>
              <w:rPr>
                <w:rFonts w:ascii="Verdana" w:hAnsi="Verdana" w:cs="Verdana"/>
                <w:color w:val="000009"/>
                <w:sz w:val="18"/>
                <w:szCs w:val="18"/>
              </w:rPr>
            </w:pPr>
            <w:r>
              <w:rPr>
                <w:rFonts w:cs="Verdana" w:ascii="Verdana" w:hAnsi="Verdana"/>
                <w:color w:val="000009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9"/>
                <w:sz w:val="18"/>
                <w:szCs w:val="18"/>
              </w:rPr>
              <w:t>ВНИМАНИЕ!</w:t>
            </w:r>
            <w:r>
              <w:rPr>
                <w:rFonts w:cs="Verdana" w:ascii="Verdana" w:hAnsi="Verdana"/>
                <w:color w:val="000009"/>
                <w:sz w:val="18"/>
                <w:szCs w:val="18"/>
              </w:rPr>
              <w:t> При размещении на 3 этаже 7 корпуса в июле, августе детям в возрасте от 2 до 11 лет скидка 20%. Также при проживании в 5-местном номере в июле, августе скидки на детей распространяются при размещении с 3-мя взрослыми.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1">
    <w:name w:val="стиль41"/>
    <w:qFormat/>
    <w:rPr>
      <w:b/>
      <w:bCs/>
      <w:i/>
      <w:iCs/>
      <w:color w:val="FF0000"/>
      <w:sz w:val="18"/>
      <w:szCs w:val="18"/>
    </w:rPr>
  </w:style>
  <w:style w:type="character" w:styleId="Style10">
    <w:name w:val="Название Знак"/>
    <w:qFormat/>
    <w:rPr>
      <w:b/>
      <w:sz w:val="24"/>
      <w:lang w:val="ru-RU" w:bidi="ar-SA"/>
    </w:rPr>
  </w:style>
  <w:style w:type="character" w:styleId="Style11">
    <w:name w:val="Обычный (веб) Знак"/>
    <w:qFormat/>
    <w:rPr>
      <w:rFonts w:ascii="Arial" w:hAnsi="Arial" w:cs="Arial"/>
      <w:color w:val="002B72"/>
      <w:sz w:val="16"/>
      <w:szCs w:val="16"/>
      <w:lang w:val="ru-RU" w:bidi="ar-SA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Feattitle">
    <w:name w:val="feat_title"/>
    <w:basedOn w:val="Style9"/>
    <w:qFormat/>
    <w:rPr/>
  </w:style>
  <w:style w:type="character" w:styleId="Featcontent">
    <w:name w:val="feat_conten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Tahoma" w:hAnsi="Tahoma" w:cs="Tahoma"/>
      <w:sz w:val="17"/>
      <w:szCs w:val="17"/>
      <w:lang w:val="ru-RU" w:bidi="ar-SA"/>
    </w:rPr>
  </w:style>
  <w:style w:type="character" w:styleId="11">
    <w:name w:val=" Знак Знак1"/>
    <w:qFormat/>
    <w:rPr>
      <w:b/>
      <w:sz w:val="24"/>
      <w:lang w:val="ru-RU" w:bidi="ar-SA"/>
    </w:rPr>
  </w:style>
  <w:style w:type="character" w:styleId="Title18">
    <w:name w:val="title-18"/>
    <w:basedOn w:val="Style9"/>
    <w:qFormat/>
    <w:rPr/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5">
    <w:name w:val="Заголовок 5 Знак"/>
    <w:qFormat/>
    <w:rPr>
      <w:i/>
      <w:sz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elected1">
    <w:name w:val="selected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News31">
    <w:name w:val="news31"/>
    <w:qFormat/>
    <w:rPr>
      <w:rFonts w:ascii="Verdana" w:hAnsi="Verdana" w:cs="Verdana"/>
      <w:b/>
      <w:bCs/>
      <w:color w:val="FF6917"/>
      <w:sz w:val="18"/>
      <w:szCs w:val="18"/>
    </w:rPr>
  </w:style>
  <w:style w:type="character" w:styleId="News11">
    <w:name w:val="news11"/>
    <w:qFormat/>
    <w:rPr>
      <w:rFonts w:ascii="Verdana" w:hAnsi="Verdana" w:cs="Verdana"/>
      <w:b/>
      <w:bCs/>
      <w:color w:val="737373"/>
      <w:sz w:val="18"/>
      <w:szCs w:val="18"/>
    </w:rPr>
  </w:style>
  <w:style w:type="character" w:styleId="Selected31">
    <w:name w:val="selected31"/>
    <w:qFormat/>
    <w:rPr>
      <w:rFonts w:ascii="Verdana" w:hAnsi="Verdana" w:cs="Verdana"/>
      <w:b/>
      <w:bCs/>
      <w:caps/>
      <w:color w:val="FF0000"/>
      <w:sz w:val="18"/>
      <w:szCs w:val="18"/>
    </w:rPr>
  </w:style>
  <w:style w:type="character" w:styleId="Selected321">
    <w:name w:val="selected321"/>
    <w:qFormat/>
    <w:rPr>
      <w:rFonts w:ascii="Verdana" w:hAnsi="Verdana" w:cs="Verdana"/>
      <w:b/>
      <w:bCs/>
      <w:caps/>
      <w:color w:val="000000"/>
      <w:sz w:val="18"/>
      <w:szCs w:val="18"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Style14">
    <w:name w:val="Маркированный список Знак"/>
    <w:qFormat/>
    <w:rPr>
      <w:sz w:val="24"/>
      <w:szCs w:val="24"/>
    </w:rPr>
  </w:style>
  <w:style w:type="character" w:styleId="HTML">
    <w:name w:val="Акроним HTML"/>
    <w:qFormat/>
    <w:rPr/>
  </w:style>
  <w:style w:type="character" w:styleId="VisitedInternetLink">
    <w:name w:val="FollowedHyperlink"/>
    <w:rPr>
      <w:rFonts w:ascii="Arial" w:hAnsi="Arial" w:cs="Arial"/>
      <w:strike w:val="false"/>
      <w:dstrike w:val="false"/>
      <w:color w:val="0040A1"/>
      <w:sz w:val="18"/>
      <w:szCs w:val="18"/>
      <w:u w:val="none"/>
    </w:rPr>
  </w:style>
  <w:style w:type="character" w:styleId="Hidden1">
    <w:name w:val="hidden1"/>
    <w:qFormat/>
    <w:rPr>
      <w:vanish/>
    </w:rPr>
  </w:style>
  <w:style w:type="character" w:styleId="Error">
    <w:name w:val="error"/>
    <w:qFormat/>
    <w:rPr>
      <w:vanish w:val="false"/>
      <w:color w:val="000000"/>
      <w:shd w:fill="FF00FF" w:val="clear"/>
    </w:rPr>
  </w:style>
  <w:style w:type="character" w:styleId="12">
    <w:name w:val="Заголовок 1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/>
    <w:rPr>
      <w:b/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2B72"/>
      <w:sz w:val="16"/>
      <w:szCs w:val="16"/>
    </w:rPr>
  </w:style>
  <w:style w:type="paragraph" w:styleId="Text">
    <w:name w:val="text"/>
    <w:basedOn w:val="Normal"/>
    <w:qFormat/>
    <w:pPr>
      <w:spacing w:lineRule="auto" w:line="288"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стиль28"/>
    <w:basedOn w:val="Normal"/>
    <w:qFormat/>
    <w:pPr>
      <w:spacing w:before="280" w:after="280"/>
    </w:pPr>
    <w:rPr>
      <w:rFonts w:ascii="Arial" w:hAnsi="Arial" w:cs="Arial"/>
      <w:b/>
      <w:bCs/>
      <w:i/>
      <w:iCs/>
      <w:color w:val="FF000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4"/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Btnh">
    <w:name w:val="btnh"/>
    <w:basedOn w:val="Normal"/>
    <w:qFormat/>
    <w:pPr>
      <w:shd w:fill="FFFFFF" w:val="clear"/>
      <w:spacing w:before="280" w:after="280"/>
    </w:pPr>
    <w:rPr>
      <w:rFonts w:ascii="Tahoma" w:hAnsi="Tahoma" w:cs="Tahoma"/>
      <w:b/>
      <w:bCs/>
      <w:color w:val="0367FC"/>
    </w:rPr>
  </w:style>
  <w:style w:type="paragraph" w:styleId="Kurs">
    <w:name w:val="kurs"/>
    <w:basedOn w:val="Normal"/>
    <w:qFormat/>
    <w:pPr>
      <w:spacing w:before="280" w:after="280"/>
    </w:pPr>
    <w:rPr>
      <w:rFonts w:ascii="Arial" w:hAnsi="Arial" w:cs="Arial"/>
      <w:color w:val="383838"/>
      <w:sz w:val="15"/>
      <w:szCs w:val="15"/>
    </w:rPr>
  </w:style>
  <w:style w:type="paragraph" w:styleId="X1">
    <w:name w:val="x1"/>
    <w:basedOn w:val="Normal"/>
    <w:qFormat/>
    <w:pPr>
      <w:shd w:fill="DAFCE3" w:val="clear"/>
      <w:spacing w:before="280" w:after="280"/>
    </w:pPr>
    <w:rPr>
      <w:rFonts w:ascii="Arial" w:hAnsi="Arial" w:cs="Arial"/>
      <w:sz w:val="15"/>
      <w:szCs w:val="15"/>
    </w:rPr>
  </w:style>
  <w:style w:type="paragraph" w:styleId="X2">
    <w:name w:val="x2"/>
    <w:basedOn w:val="Normal"/>
    <w:qFormat/>
    <w:pPr>
      <w:spacing w:before="280" w:after="280"/>
    </w:pPr>
    <w:rPr>
      <w:rFonts w:ascii="Arial" w:hAnsi="Arial" w:cs="Arial"/>
      <w:color w:val="E6E6E6"/>
      <w:sz w:val="15"/>
      <w:szCs w:val="15"/>
    </w:rPr>
  </w:style>
  <w:style w:type="paragraph" w:styleId="X3">
    <w:name w:val="x3"/>
    <w:basedOn w:val="Normal"/>
    <w:qFormat/>
    <w:pPr>
      <w:shd w:fill="DBDBDB" w:val="clear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Tx">
    <w:name w:val="tx"/>
    <w:basedOn w:val="Normal"/>
    <w:qFormat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pacing w:before="280" w:after="280"/>
    </w:pPr>
    <w:rPr>
      <w:rFonts w:ascii="Verdana" w:hAnsi="Verdana" w:cs="Verdana"/>
      <w:sz w:val="15"/>
      <w:szCs w:val="15"/>
    </w:rPr>
  </w:style>
  <w:style w:type="paragraph" w:styleId="Top">
    <w:name w:val="top"/>
    <w:basedOn w:val="Normal"/>
    <w:qFormat/>
    <w:pPr>
      <w:pBdr>
        <w:top w:val="single" w:sz="6" w:space="0" w:color="1062B4"/>
        <w:left w:val="single" w:sz="6" w:space="2" w:color="1062B4"/>
        <w:bottom w:val="single" w:sz="6" w:space="0" w:color="1062B4"/>
        <w:right w:val="single" w:sz="6" w:space="0" w:color="1062B4"/>
      </w:pBdr>
      <w:shd w:fill="1062B4" w:val="clear"/>
      <w:spacing w:before="280" w:after="280"/>
    </w:pPr>
    <w:rPr>
      <w:rFonts w:ascii="Verdana" w:hAnsi="Verdana" w:cs="Verdana"/>
      <w:color w:val="FFFFFF"/>
      <w:sz w:val="15"/>
      <w:szCs w:val="15"/>
    </w:rPr>
  </w:style>
  <w:style w:type="paragraph" w:styleId="Colhead1a">
    <w:name w:val="colhead1a"/>
    <w:basedOn w:val="Normal"/>
    <w:qFormat/>
    <w:pPr>
      <w:spacing w:before="280" w:after="280"/>
    </w:pPr>
    <w:rPr>
      <w:sz w:val="24"/>
      <w:szCs w:val="24"/>
    </w:rPr>
  </w:style>
  <w:style w:type="paragraph" w:styleId="Top1cl">
    <w:name w:val="top1_cl"/>
    <w:basedOn w:val="Normal"/>
    <w:qFormat/>
    <w:pPr>
      <w:pBdr>
        <w:top w:val="single" w:sz="6" w:space="1" w:color="3044FE"/>
        <w:left w:val="single" w:sz="6" w:space="2" w:color="3044FE"/>
        <w:bottom w:val="single" w:sz="6" w:space="1" w:color="3044FE"/>
        <w:right w:val="single" w:sz="6" w:space="1" w:color="3044FE"/>
      </w:pBdr>
      <w:shd w:fill="3044FE" w:val="clear"/>
      <w:spacing w:before="280" w:after="280"/>
    </w:pPr>
    <w:rPr>
      <w:rFonts w:ascii="Verdana" w:hAnsi="Verdana" w:cs="Verdana"/>
      <w:color w:val="FFFFFF"/>
      <w:sz w:val="15"/>
      <w:szCs w:val="15"/>
    </w:rPr>
  </w:style>
  <w:style w:type="paragraph" w:styleId="Top2cl">
    <w:name w:val="top2_cl"/>
    <w:basedOn w:val="Normal"/>
    <w:qFormat/>
    <w:pPr>
      <w:pBdr>
        <w:top w:val="single" w:sz="6" w:space="1" w:color="33B941"/>
        <w:left w:val="single" w:sz="6" w:space="2" w:color="33B941"/>
        <w:bottom w:val="single" w:sz="6" w:space="1" w:color="33B941"/>
        <w:right w:val="single" w:sz="6" w:space="1" w:color="33B941"/>
      </w:pBdr>
      <w:shd w:fill="33B941" w:val="clear"/>
      <w:spacing w:before="280" w:after="280"/>
    </w:pPr>
    <w:rPr>
      <w:rFonts w:ascii="Verdana" w:hAnsi="Verdana" w:cs="Verdana"/>
      <w:color w:val="FFFFFF"/>
      <w:sz w:val="15"/>
      <w:szCs w:val="15"/>
    </w:rPr>
  </w:style>
  <w:style w:type="paragraph" w:styleId="Top1">
    <w:name w:val="top1"/>
    <w:basedOn w:val="Normal"/>
    <w:qFormat/>
    <w:pPr>
      <w:pBdr>
        <w:top w:val="single" w:sz="6" w:space="1" w:color="3044FE"/>
        <w:left w:val="single" w:sz="6" w:space="2" w:color="3044FE"/>
        <w:bottom w:val="single" w:sz="6" w:space="1" w:color="3044FE"/>
        <w:right w:val="single" w:sz="6" w:space="1" w:color="3044FE"/>
      </w:pBdr>
      <w:shd w:fill="3044FE" w:val="clear"/>
      <w:spacing w:before="280" w:after="280"/>
    </w:pPr>
    <w:rPr>
      <w:rFonts w:ascii="Verdana" w:hAnsi="Verdana" w:cs="Verdana"/>
      <w:color w:val="FFFFFF"/>
      <w:sz w:val="15"/>
      <w:szCs w:val="15"/>
    </w:rPr>
  </w:style>
  <w:style w:type="paragraph" w:styleId="Top2">
    <w:name w:val="top2"/>
    <w:basedOn w:val="Normal"/>
    <w:qFormat/>
    <w:pPr>
      <w:pBdr>
        <w:top w:val="single" w:sz="6" w:space="1" w:color="33B941"/>
        <w:left w:val="single" w:sz="6" w:space="2" w:color="33B941"/>
        <w:bottom w:val="single" w:sz="6" w:space="1" w:color="33B941"/>
        <w:right w:val="single" w:sz="6" w:space="1" w:color="33B941"/>
      </w:pBdr>
      <w:shd w:fill="33B941" w:val="clear"/>
      <w:spacing w:before="280" w:after="280"/>
    </w:pPr>
    <w:rPr>
      <w:rFonts w:ascii="Verdana" w:hAnsi="Verdana" w:cs="Verdana"/>
      <w:color w:val="FFFFFF"/>
      <w:sz w:val="15"/>
      <w:szCs w:val="15"/>
    </w:rPr>
  </w:style>
  <w:style w:type="paragraph" w:styleId="Top3">
    <w:name w:val="top3"/>
    <w:basedOn w:val="Normal"/>
    <w:qFormat/>
    <w:pPr>
      <w:pBdr>
        <w:top w:val="single" w:sz="6" w:space="1" w:color="F00006"/>
        <w:left w:val="single" w:sz="6" w:space="2" w:color="F00006"/>
        <w:bottom w:val="single" w:sz="6" w:space="1" w:color="F00006"/>
        <w:right w:val="single" w:sz="6" w:space="1" w:color="F00006"/>
      </w:pBdr>
      <w:shd w:fill="F00006" w:val="clear"/>
      <w:spacing w:before="280" w:after="280"/>
    </w:pPr>
    <w:rPr>
      <w:rFonts w:ascii="Verdana" w:hAnsi="Verdana" w:cs="Verdana"/>
      <w:color w:val="FFFFFF"/>
      <w:sz w:val="15"/>
      <w:szCs w:val="15"/>
    </w:rPr>
  </w:style>
  <w:style w:type="paragraph" w:styleId="Top4">
    <w:name w:val="top4"/>
    <w:basedOn w:val="Normal"/>
    <w:qFormat/>
    <w:pPr>
      <w:pBdr>
        <w:top w:val="single" w:sz="6" w:space="1" w:color="F821A2"/>
        <w:left w:val="single" w:sz="6" w:space="2" w:color="F821A2"/>
        <w:bottom w:val="single" w:sz="6" w:space="1" w:color="F821A2"/>
        <w:right w:val="single" w:sz="6" w:space="1" w:color="F821A2"/>
      </w:pBdr>
      <w:shd w:fill="F821A2" w:val="clear"/>
      <w:spacing w:before="280" w:after="280"/>
    </w:pPr>
    <w:rPr>
      <w:rFonts w:ascii="Verdana" w:hAnsi="Verdana" w:cs="Verdana"/>
      <w:color w:val="FFFFFF"/>
      <w:sz w:val="15"/>
      <w:szCs w:val="15"/>
    </w:rPr>
  </w:style>
  <w:style w:type="paragraph" w:styleId="Top5">
    <w:name w:val="top5"/>
    <w:basedOn w:val="Normal"/>
    <w:qFormat/>
    <w:pPr>
      <w:pBdr>
        <w:top w:val="single" w:sz="6" w:space="1" w:color="FD7737"/>
        <w:left w:val="single" w:sz="6" w:space="2" w:color="FD7737"/>
        <w:bottom w:val="single" w:sz="6" w:space="1" w:color="FD7737"/>
        <w:right w:val="single" w:sz="6" w:space="1" w:color="FD7737"/>
      </w:pBdr>
      <w:shd w:fill="FD7737" w:val="clear"/>
      <w:spacing w:before="280" w:after="280"/>
    </w:pPr>
    <w:rPr>
      <w:rFonts w:ascii="Verdana" w:hAnsi="Verdana" w:cs="Verdana"/>
      <w:color w:val="FFFFFF"/>
      <w:sz w:val="15"/>
      <w:szCs w:val="15"/>
    </w:rPr>
  </w:style>
  <w:style w:type="paragraph" w:styleId="Obj">
    <w:name w:val="obj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Admintab">
    <w:name w:val="admin_tab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9F9F9" w:val="clear"/>
      <w:spacing w:before="280" w:after="280"/>
    </w:pPr>
    <w:rPr>
      <w:rFonts w:ascii="Tahoma" w:hAnsi="Tahoma" w:cs="Tahoma"/>
      <w:sz w:val="15"/>
      <w:szCs w:val="15"/>
    </w:rPr>
  </w:style>
  <w:style w:type="paragraph" w:styleId="Tab">
    <w:name w:val="tab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9F9F9" w:val="clear"/>
      <w:spacing w:before="280" w:after="280"/>
    </w:pPr>
    <w:rPr>
      <w:sz w:val="23"/>
      <w:szCs w:val="23"/>
    </w:rPr>
  </w:style>
  <w:style w:type="paragraph" w:styleId="Ala">
    <w:name w:val="ala"/>
    <w:basedOn w:val="Normal"/>
    <w:qFormat/>
    <w:pPr>
      <w:spacing w:before="280" w:after="280"/>
      <w:ind w:left="45" w:hanging="0"/>
    </w:pPr>
    <w:rPr>
      <w:color w:val="808080"/>
      <w:sz w:val="16"/>
      <w:szCs w:val="16"/>
    </w:rPr>
  </w:style>
  <w:style w:type="paragraph" w:styleId="Tdback">
    <w:name w:val="td_back"/>
    <w:basedOn w:val="Normal"/>
    <w:qFormat/>
    <w:pPr>
      <w:pBdr>
        <w:right w:val="single" w:sz="6" w:space="0" w:color="DDDDDD"/>
      </w:pBdr>
      <w:spacing w:before="280" w:after="280"/>
    </w:pPr>
    <w:rPr>
      <w:sz w:val="24"/>
      <w:szCs w:val="24"/>
    </w:rPr>
  </w:style>
  <w:style w:type="paragraph" w:styleId="Tab5">
    <w:name w:val="tab5"/>
    <w:basedOn w:val="Normal"/>
    <w:qFormat/>
    <w:pPr>
      <w:pBdr>
        <w:top w:val="single" w:sz="6" w:space="0" w:color="C0C0C0"/>
        <w:left w:val="single" w:sz="6" w:space="1" w:color="C0C0C0"/>
        <w:bottom w:val="single" w:sz="6" w:space="0" w:color="C0C0C0"/>
        <w:right w:val="single" w:sz="6" w:space="1" w:color="CCCCCC"/>
      </w:pBdr>
      <w:shd w:fill="FAFAFA" w:val="clear"/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Tab5xx">
    <w:name w:val="tab5xx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5x">
    <w:name w:val="tab5x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peach">
    <w:name w:val="speach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15" w:after="280"/>
    </w:pPr>
    <w:rPr>
      <w:rFonts w:ascii="Tahoma" w:hAnsi="Tahoma" w:cs="Tahoma"/>
      <w:sz w:val="16"/>
      <w:szCs w:val="16"/>
    </w:rPr>
  </w:style>
  <w:style w:type="paragraph" w:styleId="Speachlow">
    <w:name w:val="speach_low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15" w:after="280"/>
    </w:pPr>
    <w:rPr>
      <w:rFonts w:ascii="Tahoma" w:hAnsi="Tahoma" w:cs="Tahoma"/>
      <w:color w:val="0000FF"/>
      <w:sz w:val="14"/>
      <w:szCs w:val="14"/>
    </w:rPr>
  </w:style>
  <w:style w:type="paragraph" w:styleId="Btn">
    <w:name w:val="btn"/>
    <w:basedOn w:val="Normal"/>
    <w:qFormat/>
    <w:pPr>
      <w:pBdr>
        <w:top w:val="single" w:sz="6" w:space="1" w:color="C0C0C0"/>
        <w:left w:val="single" w:sz="18" w:space="4" w:color="CD150D"/>
        <w:bottom w:val="single" w:sz="6" w:space="1" w:color="C0C0C0"/>
        <w:right w:val="single" w:sz="6" w:space="1" w:color="C0C0C0"/>
      </w:pBdr>
      <w:shd w:fill="E5E5E5" w:val="clear"/>
      <w:spacing w:before="280" w:after="280"/>
    </w:pPr>
    <w:rPr>
      <w:rFonts w:ascii="Tahoma" w:hAnsi="Tahoma" w:cs="Tahoma"/>
      <w:b/>
      <w:bCs/>
      <w:color w:val="484848"/>
      <w:sz w:val="16"/>
      <w:szCs w:val="16"/>
    </w:rPr>
  </w:style>
  <w:style w:type="paragraph" w:styleId="Btnup">
    <w:name w:val="btn_up"/>
    <w:basedOn w:val="Normal"/>
    <w:qFormat/>
    <w:pPr>
      <w:pBdr>
        <w:top w:val="single" w:sz="18" w:space="1" w:color="CD150D"/>
        <w:left w:val="single" w:sz="6" w:space="4" w:color="C0C0C0"/>
        <w:bottom w:val="single" w:sz="6" w:space="1" w:color="C0C0C0"/>
        <w:right w:val="single" w:sz="6" w:space="1" w:color="C0C0C0"/>
      </w:pBdr>
      <w:shd w:fill="E5E5E5" w:val="clear"/>
      <w:spacing w:before="280" w:after="280"/>
    </w:pPr>
    <w:rPr>
      <w:rFonts w:ascii="Tahoma" w:hAnsi="Tahoma" w:cs="Tahoma"/>
      <w:b/>
      <w:bCs/>
      <w:color w:val="484848"/>
      <w:sz w:val="16"/>
      <w:szCs w:val="16"/>
    </w:rPr>
  </w:style>
  <w:style w:type="paragraph" w:styleId="Btnb">
    <w:name w:val="btnb"/>
    <w:basedOn w:val="Normal"/>
    <w:qFormat/>
    <w:pPr>
      <w:pBdr>
        <w:top w:val="single" w:sz="6" w:space="1" w:color="C0C0C0"/>
        <w:left w:val="single" w:sz="18" w:space="4" w:color="00E1E1"/>
        <w:bottom w:val="single" w:sz="6" w:space="1" w:color="C0C0C0"/>
        <w:right w:val="single" w:sz="6" w:space="1" w:color="C0C0C0"/>
      </w:pBdr>
      <w:shd w:fill="E5E5E5" w:val="clear"/>
      <w:spacing w:before="280" w:after="280"/>
    </w:pPr>
    <w:rPr>
      <w:rFonts w:ascii="Tahoma" w:hAnsi="Tahoma" w:cs="Tahoma"/>
      <w:b/>
      <w:bCs/>
      <w:color w:val="484848"/>
      <w:sz w:val="16"/>
      <w:szCs w:val="16"/>
    </w:rPr>
  </w:style>
  <w:style w:type="paragraph" w:styleId="Btnbup">
    <w:name w:val="btnb_up"/>
    <w:basedOn w:val="Normal"/>
    <w:qFormat/>
    <w:pPr>
      <w:pBdr>
        <w:top w:val="single" w:sz="18" w:space="1" w:color="00E1E1"/>
        <w:left w:val="single" w:sz="6" w:space="4" w:color="C0C0C0"/>
        <w:bottom w:val="single" w:sz="6" w:space="1" w:color="C0C0C0"/>
        <w:right w:val="single" w:sz="6" w:space="1" w:color="C0C0C0"/>
      </w:pBdr>
      <w:shd w:fill="E5E5E5" w:val="clear"/>
      <w:spacing w:before="280" w:after="280"/>
    </w:pPr>
    <w:rPr>
      <w:rFonts w:ascii="Tahoma" w:hAnsi="Tahoma" w:cs="Tahoma"/>
      <w:b/>
      <w:bCs/>
      <w:color w:val="484848"/>
      <w:sz w:val="16"/>
      <w:szCs w:val="16"/>
    </w:rPr>
  </w:style>
  <w:style w:type="paragraph" w:styleId="Btns">
    <w:name w:val="btns"/>
    <w:basedOn w:val="Normal"/>
    <w:qFormat/>
    <w:pPr>
      <w:pBdr>
        <w:top w:val="single" w:sz="6" w:space="1" w:color="C0C0C0"/>
        <w:left w:val="single" w:sz="18" w:space="4" w:color="3721FE"/>
        <w:bottom w:val="single" w:sz="6" w:space="1" w:color="C0C0C0"/>
        <w:right w:val="single" w:sz="6" w:space="1" w:color="C0C0C0"/>
      </w:pBdr>
      <w:shd w:fill="E5E5E5" w:val="clear"/>
      <w:spacing w:before="280" w:after="280"/>
    </w:pPr>
    <w:rPr>
      <w:rFonts w:ascii="Tahoma" w:hAnsi="Tahoma" w:cs="Tahoma"/>
      <w:b/>
      <w:bCs/>
      <w:color w:val="484848"/>
      <w:sz w:val="16"/>
      <w:szCs w:val="16"/>
    </w:rPr>
  </w:style>
  <w:style w:type="paragraph" w:styleId="Btnsup">
    <w:name w:val="btns_up"/>
    <w:basedOn w:val="Normal"/>
    <w:qFormat/>
    <w:pPr>
      <w:pBdr>
        <w:top w:val="single" w:sz="18" w:space="1" w:color="3721FE"/>
        <w:left w:val="single" w:sz="6" w:space="4" w:color="C0C0C0"/>
        <w:bottom w:val="single" w:sz="6" w:space="1" w:color="C0C0C0"/>
        <w:right w:val="single" w:sz="6" w:space="1" w:color="C0C0C0"/>
      </w:pBdr>
      <w:shd w:fill="E5E5E5" w:val="clear"/>
      <w:spacing w:before="280" w:after="280"/>
    </w:pPr>
    <w:rPr>
      <w:rFonts w:ascii="Tahoma" w:hAnsi="Tahoma" w:cs="Tahoma"/>
      <w:b/>
      <w:bCs/>
      <w:color w:val="484848"/>
      <w:sz w:val="16"/>
      <w:szCs w:val="16"/>
    </w:rPr>
  </w:style>
  <w:style w:type="paragraph" w:styleId="Btng">
    <w:name w:val="btng"/>
    <w:basedOn w:val="Normal"/>
    <w:qFormat/>
    <w:pPr>
      <w:pBdr>
        <w:top w:val="single" w:sz="6" w:space="1" w:color="C0C0C0"/>
        <w:left w:val="single" w:sz="18" w:space="4" w:color="49D01C"/>
        <w:bottom w:val="single" w:sz="6" w:space="1" w:color="C0C0C0"/>
        <w:right w:val="single" w:sz="6" w:space="1" w:color="C0C0C0"/>
      </w:pBdr>
      <w:shd w:fill="E5E5E5" w:val="clear"/>
      <w:spacing w:before="280" w:after="280"/>
    </w:pPr>
    <w:rPr>
      <w:rFonts w:ascii="Tahoma" w:hAnsi="Tahoma" w:cs="Tahoma"/>
      <w:b/>
      <w:bCs/>
      <w:color w:val="484848"/>
      <w:sz w:val="16"/>
      <w:szCs w:val="16"/>
    </w:rPr>
  </w:style>
  <w:style w:type="paragraph" w:styleId="Btngup">
    <w:name w:val="btng_up"/>
    <w:basedOn w:val="Normal"/>
    <w:qFormat/>
    <w:pPr>
      <w:pBdr>
        <w:top w:val="single" w:sz="18" w:space="1" w:color="49D01C"/>
        <w:left w:val="single" w:sz="6" w:space="4" w:color="C0C0C0"/>
        <w:bottom w:val="single" w:sz="6" w:space="1" w:color="C0C0C0"/>
        <w:right w:val="single" w:sz="6" w:space="1" w:color="C0C0C0"/>
      </w:pBdr>
      <w:shd w:fill="E5E5E5" w:val="clear"/>
      <w:spacing w:before="280" w:after="280"/>
    </w:pPr>
    <w:rPr>
      <w:rFonts w:ascii="Tahoma" w:hAnsi="Tahoma" w:cs="Tahoma"/>
      <w:b/>
      <w:bCs/>
      <w:color w:val="484848"/>
      <w:sz w:val="16"/>
      <w:szCs w:val="16"/>
    </w:rPr>
  </w:style>
  <w:style w:type="paragraph" w:styleId="None">
    <w:name w:val="none"/>
    <w:basedOn w:val="Normal"/>
    <w:qFormat/>
    <w:pPr>
      <w:spacing w:before="280" w:after="280"/>
      <w:ind w:left="60" w:hanging="0"/>
    </w:pPr>
    <w:rPr>
      <w:sz w:val="24"/>
      <w:szCs w:val="24"/>
    </w:rPr>
  </w:style>
  <w:style w:type="paragraph" w:styleId="Select">
    <w:name w:val="select"/>
    <w:basedOn w:val="Normal"/>
    <w:qFormat/>
    <w:pPr>
      <w:spacing w:before="280" w:after="280"/>
      <w:ind w:left="-75" w:hanging="0"/>
    </w:pPr>
    <w:rPr>
      <w:sz w:val="24"/>
      <w:szCs w:val="24"/>
    </w:rPr>
  </w:style>
  <w:style w:type="paragraph" w:styleId="Browse">
    <w:name w:val="browse"/>
    <w:basedOn w:val="Normal"/>
    <w:qFormat/>
    <w:pPr>
      <w:spacing w:before="280" w:after="280"/>
      <w:ind w:left="-45" w:hanging="0"/>
    </w:pPr>
    <w:rPr>
      <w:sz w:val="24"/>
      <w:szCs w:val="24"/>
    </w:rPr>
  </w:style>
  <w:style w:type="paragraph" w:styleId="Create">
    <w:name w:val="create"/>
    <w:basedOn w:val="Normal"/>
    <w:qFormat/>
    <w:pPr>
      <w:spacing w:before="280" w:after="280"/>
      <w:ind w:left="-75" w:hanging="0"/>
    </w:pPr>
    <w:rPr>
      <w:sz w:val="24"/>
      <w:szCs w:val="24"/>
    </w:rPr>
  </w:style>
  <w:style w:type="paragraph" w:styleId="Save">
    <w:name w:val="save"/>
    <w:basedOn w:val="Normal"/>
    <w:qFormat/>
    <w:pPr>
      <w:spacing w:before="280" w:after="280"/>
      <w:ind w:left="-75" w:hanging="0"/>
    </w:pPr>
    <w:rPr>
      <w:sz w:val="24"/>
      <w:szCs w:val="24"/>
    </w:rPr>
  </w:style>
  <w:style w:type="paragraph" w:styleId="Back2list">
    <w:name w:val="back2list"/>
    <w:basedOn w:val="Normal"/>
    <w:qFormat/>
    <w:pPr>
      <w:spacing w:before="280" w:after="280"/>
      <w:ind w:left="-225" w:hanging="0"/>
    </w:pPr>
    <w:rPr>
      <w:sz w:val="24"/>
      <w:szCs w:val="24"/>
    </w:rPr>
  </w:style>
  <w:style w:type="paragraph" w:styleId="Cancel">
    <w:name w:val="cancel"/>
    <w:basedOn w:val="Normal"/>
    <w:qFormat/>
    <w:pPr>
      <w:spacing w:before="280" w:after="280"/>
      <w:ind w:left="-90" w:hanging="0"/>
    </w:pPr>
    <w:rPr>
      <w:sz w:val="24"/>
      <w:szCs w:val="24"/>
    </w:rPr>
  </w:style>
  <w:style w:type="paragraph" w:styleId="Refresh">
    <w:name w:val="refresh"/>
    <w:basedOn w:val="Normal"/>
    <w:qFormat/>
    <w:pPr>
      <w:spacing w:before="280" w:after="280"/>
      <w:ind w:left="-90" w:hanging="0"/>
    </w:pPr>
    <w:rPr>
      <w:sz w:val="24"/>
      <w:szCs w:val="24"/>
    </w:rPr>
  </w:style>
  <w:style w:type="paragraph" w:styleId="Delete">
    <w:name w:val="delete"/>
    <w:basedOn w:val="Normal"/>
    <w:qFormat/>
    <w:pPr>
      <w:spacing w:before="280" w:after="280"/>
      <w:ind w:left="-45" w:hanging="0"/>
    </w:pPr>
    <w:rPr>
      <w:sz w:val="24"/>
      <w:szCs w:val="24"/>
    </w:rPr>
  </w:style>
  <w:style w:type="paragraph" w:styleId="Arrow">
    <w:name w:val="arrow"/>
    <w:basedOn w:val="Normal"/>
    <w:qFormat/>
    <w:pPr>
      <w:spacing w:before="280" w:after="280"/>
      <w:ind w:left="90" w:hanging="0"/>
    </w:pPr>
    <w:rPr>
      <w:sz w:val="24"/>
      <w:szCs w:val="24"/>
    </w:rPr>
  </w:style>
  <w:style w:type="paragraph" w:styleId="Updown">
    <w:name w:val="updown"/>
    <w:basedOn w:val="Normal"/>
    <w:qFormat/>
    <w:pPr>
      <w:spacing w:before="280" w:after="280"/>
      <w:ind w:left="75" w:right="45" w:hanging="0"/>
    </w:pPr>
    <w:rPr>
      <w:sz w:val="24"/>
      <w:szCs w:val="24"/>
    </w:rPr>
  </w:style>
  <w:style w:type="paragraph" w:styleId="Hidden">
    <w:name w:val="hidden"/>
    <w:basedOn w:val="Normal"/>
    <w:qFormat/>
    <w:pPr>
      <w:spacing w:before="280" w:after="280"/>
    </w:pPr>
    <w:rPr>
      <w:vanish/>
      <w:sz w:val="24"/>
      <w:szCs w:val="24"/>
    </w:rPr>
  </w:style>
  <w:style w:type="paragraph" w:styleId="Hiddensuper">
    <w:name w:val="hiddensuper"/>
    <w:basedOn w:val="Normal"/>
    <w:qFormat/>
    <w:pPr>
      <w:spacing w:before="280" w:after="280"/>
    </w:pPr>
    <w:rPr>
      <w:vanish/>
      <w:sz w:val="24"/>
      <w:szCs w:val="24"/>
    </w:rPr>
  </w:style>
  <w:style w:type="paragraph" w:styleId="Speachru">
    <w:name w:val="speach_ru"/>
    <w:basedOn w:val="Normal"/>
    <w:qFormat/>
    <w:pPr>
      <w:pBdr>
        <w:top w:val="single" w:sz="6" w:space="0" w:color="FF6666"/>
        <w:left w:val="single" w:sz="6" w:space="0" w:color="FF6666"/>
        <w:bottom w:val="single" w:sz="6" w:space="0" w:color="FF6666"/>
        <w:right w:val="single" w:sz="6" w:space="0" w:color="FF6666"/>
      </w:pBdr>
      <w:shd w:fill="FFFFFF" w:val="clear"/>
      <w:spacing w:before="280" w:after="280"/>
    </w:pPr>
    <w:rPr>
      <w:rFonts w:ascii="Tahoma" w:hAnsi="Tahoma" w:cs="Tahoma"/>
      <w:sz w:val="16"/>
      <w:szCs w:val="16"/>
    </w:rPr>
  </w:style>
  <w:style w:type="paragraph" w:styleId="Speachen">
    <w:name w:val="speach_en"/>
    <w:basedOn w:val="Normal"/>
    <w:qFormat/>
    <w:pPr>
      <w:pBdr>
        <w:top w:val="single" w:sz="6" w:space="0" w:color="8A9BEE"/>
        <w:left w:val="single" w:sz="6" w:space="0" w:color="8A9BEE"/>
        <w:bottom w:val="single" w:sz="6" w:space="0" w:color="8A9BEE"/>
        <w:right w:val="single" w:sz="6" w:space="0" w:color="8A9BEE"/>
      </w:pBdr>
      <w:shd w:fill="FFFFFF" w:val="clear"/>
      <w:spacing w:before="280" w:after="280"/>
    </w:pPr>
    <w:rPr>
      <w:rFonts w:ascii="Tahoma" w:hAnsi="Tahoma" w:cs="Tahoma"/>
      <w:sz w:val="16"/>
      <w:szCs w:val="16"/>
    </w:rPr>
  </w:style>
  <w:style w:type="paragraph" w:styleId="Speachby">
    <w:name w:val="speach_by"/>
    <w:basedOn w:val="Normal"/>
    <w:qFormat/>
    <w:pPr>
      <w:pBdr>
        <w:top w:val="single" w:sz="6" w:space="0" w:color="99E693"/>
        <w:left w:val="single" w:sz="6" w:space="0" w:color="99E693"/>
        <w:bottom w:val="single" w:sz="6" w:space="0" w:color="99E693"/>
        <w:right w:val="single" w:sz="6" w:space="0" w:color="99E693"/>
      </w:pBdr>
      <w:shd w:fill="FFFFFF" w:val="clear"/>
      <w:spacing w:before="280" w:after="280"/>
    </w:pPr>
    <w:rPr>
      <w:rFonts w:ascii="Tahoma" w:hAnsi="Tahoma" w:cs="Tahoma"/>
      <w:sz w:val="16"/>
      <w:szCs w:val="16"/>
    </w:rPr>
  </w:style>
  <w:style w:type="paragraph" w:styleId="Speacheu">
    <w:name w:val="speach_eu"/>
    <w:basedOn w:val="Normal"/>
    <w:qFormat/>
    <w:pPr>
      <w:pBdr>
        <w:top w:val="single" w:sz="6" w:space="0" w:color="EC00EC"/>
        <w:left w:val="single" w:sz="6" w:space="0" w:color="EC00EC"/>
        <w:bottom w:val="single" w:sz="6" w:space="0" w:color="EC00EC"/>
        <w:right w:val="single" w:sz="6" w:space="0" w:color="EC00EC"/>
      </w:pBdr>
      <w:shd w:fill="FFFFFF" w:val="clear"/>
      <w:spacing w:before="280" w:after="280"/>
    </w:pPr>
    <w:rPr>
      <w:rFonts w:ascii="Tahoma" w:hAnsi="Tahoma" w:cs="Tahoma"/>
      <w:sz w:val="16"/>
      <w:szCs w:val="16"/>
    </w:rPr>
  </w:style>
  <w:style w:type="paragraph" w:styleId="Hands">
    <w:name w:val="hands"/>
    <w:basedOn w:val="Normal"/>
    <w:qFormat/>
    <w:pPr>
      <w:shd w:fill="F5F5F5" w:val="clear"/>
      <w:spacing w:before="280" w:after="280"/>
    </w:pPr>
    <w:rPr>
      <w:sz w:val="24"/>
      <w:szCs w:val="24"/>
    </w:rPr>
  </w:style>
  <w:style w:type="paragraph" w:styleId="Mms">
    <w:name w:val="mms"/>
    <w:basedOn w:val="Normal"/>
    <w:qFormat/>
    <w:pPr>
      <w:shd w:fill="FF5353" w:val="clear"/>
      <w:spacing w:before="280" w:after="280"/>
    </w:pPr>
    <w:rPr>
      <w:rFonts w:ascii="Arial" w:hAnsi="Arial" w:cs="Arial"/>
      <w:color w:val="FF5353"/>
      <w:sz w:val="16"/>
      <w:szCs w:val="16"/>
    </w:rPr>
  </w:style>
  <w:style w:type="paragraph" w:styleId="Mmf">
    <w:name w:val="mmf"/>
    <w:basedOn w:val="Normal"/>
    <w:qFormat/>
    <w:pPr>
      <w:spacing w:before="280" w:after="280"/>
    </w:pPr>
    <w:rPr>
      <w:rFonts w:ascii="Arial" w:hAnsi="Arial" w:cs="Arial"/>
      <w:color w:val="808080"/>
      <w:sz w:val="15"/>
      <w:szCs w:val="15"/>
    </w:rPr>
  </w:style>
  <w:style w:type="paragraph" w:styleId="Mmt">
    <w:name w:val="mmt"/>
    <w:basedOn w:val="Normal"/>
    <w:qFormat/>
    <w:pPr>
      <w:spacing w:before="280" w:after="280"/>
    </w:pPr>
    <w:rPr>
      <w:rFonts w:ascii="Arial" w:hAnsi="Arial" w:cs="Arial"/>
      <w:b/>
      <w:bCs/>
      <w:color w:val="1B1B1B"/>
      <w:sz w:val="22"/>
      <w:szCs w:val="22"/>
    </w:rPr>
  </w:style>
  <w:style w:type="paragraph" w:styleId="Btno">
    <w:name w:val="btno"/>
    <w:basedOn w:val="Normal"/>
    <w:qFormat/>
    <w:pPr>
      <w:pBdr>
        <w:top w:val="single" w:sz="6" w:space="1" w:color="495FAD"/>
        <w:left w:val="single" w:sz="18" w:space="4" w:color="FC6038"/>
        <w:bottom w:val="single" w:sz="6" w:space="1" w:color="495FAD"/>
        <w:right w:val="single" w:sz="6" w:space="5" w:color="495FAD"/>
      </w:pBdr>
      <w:shd w:fill="0453AA" w:val="clear"/>
      <w:spacing w:before="280" w:after="280"/>
    </w:pPr>
    <w:rPr>
      <w:rFonts w:ascii="Tahoma" w:hAnsi="Tahoma" w:cs="Tahoma"/>
      <w:color w:val="FFFFFF"/>
      <w:sz w:val="16"/>
      <w:szCs w:val="16"/>
    </w:rPr>
  </w:style>
  <w:style w:type="paragraph" w:styleId="Super">
    <w:name w:val="super"/>
    <w:basedOn w:val="Normal"/>
    <w:qFormat/>
    <w:pPr>
      <w:pBdr>
        <w:bottom w:val="single" w:sz="6" w:space="0" w:color="C0C0C0"/>
      </w:pBdr>
      <w:shd w:fill="FFFFFF" w:val="clear"/>
      <w:spacing w:before="280" w:after="280"/>
    </w:pPr>
    <w:rPr>
      <w:rFonts w:ascii="Tahoma" w:hAnsi="Tahoma" w:cs="Tahoma"/>
      <w:sz w:val="16"/>
      <w:szCs w:val="16"/>
    </w:rPr>
  </w:style>
  <w:style w:type="paragraph" w:styleId="Tab7">
    <w:name w:val="tab7"/>
    <w:basedOn w:val="Normal"/>
    <w:qFormat/>
    <w:pPr>
      <w:pBdr>
        <w:top w:val="single" w:sz="6" w:space="1" w:color="F4F4F4"/>
        <w:left w:val="single" w:sz="6" w:space="1" w:color="F4F4F4"/>
        <w:bottom w:val="single" w:sz="6" w:space="1" w:color="F4F4F4"/>
        <w:right w:val="single" w:sz="6" w:space="1" w:color="F4F4F4"/>
      </w:pBdr>
      <w:shd w:fill="F3F3F3" w:val="clear"/>
      <w:spacing w:before="280" w:after="280"/>
      <w:textAlignment w:val="top"/>
    </w:pPr>
    <w:rPr>
      <w:rFonts w:ascii="Tahoma" w:hAnsi="Tahoma" w:cs="Tahoma"/>
      <w:sz w:val="15"/>
      <w:szCs w:val="15"/>
    </w:rPr>
  </w:style>
  <w:style w:type="paragraph" w:styleId="Lft">
    <w:name w:val="lft"/>
    <w:basedOn w:val="Normal"/>
    <w:qFormat/>
    <w:pPr>
      <w:spacing w:before="280" w:after="280"/>
    </w:pPr>
    <w:rPr>
      <w:rFonts w:ascii="Tahoma" w:hAnsi="Tahoma" w:cs="Tahoma"/>
      <w:color w:val="808080"/>
      <w:sz w:val="16"/>
      <w:szCs w:val="16"/>
    </w:rPr>
  </w:style>
  <w:style w:type="paragraph" w:styleId="Rht">
    <w:name w:val="rht"/>
    <w:basedOn w:val="Normal"/>
    <w:qFormat/>
    <w:pPr>
      <w:spacing w:before="280" w:after="280"/>
      <w:ind w:left="1350" w:hanging="0"/>
    </w:pPr>
    <w:rPr>
      <w:rFonts w:ascii="Tahoma" w:hAnsi="Tahoma" w:cs="Tahoma"/>
      <w:color w:val="454A58"/>
      <w:sz w:val="16"/>
      <w:szCs w:val="16"/>
    </w:rPr>
  </w:style>
  <w:style w:type="paragraph" w:styleId="Divgr">
    <w:name w:val="div_gr"/>
    <w:basedOn w:val="Normal"/>
    <w:qFormat/>
    <w:pPr>
      <w:spacing w:before="280" w:after="280"/>
    </w:pPr>
    <w:rPr>
      <w:rFonts w:ascii="Arial" w:hAnsi="Arial" w:cs="Arial"/>
      <w:color w:val="808080"/>
      <w:sz w:val="16"/>
      <w:szCs w:val="16"/>
    </w:rPr>
  </w:style>
  <w:style w:type="paragraph" w:styleId="Wowblue">
    <w:name w:val="wow_blue"/>
    <w:basedOn w:val="Normal"/>
    <w:qFormat/>
    <w:pPr>
      <w:shd w:fill="D7EBFF" w:val="clear"/>
      <w:spacing w:before="280" w:after="280"/>
    </w:pPr>
    <w:rPr>
      <w:sz w:val="24"/>
      <w:szCs w:val="24"/>
    </w:rPr>
  </w:style>
  <w:style w:type="paragraph" w:styleId="Style6style31">
    <w:name w:val="style6 style31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style26"/>
    <w:basedOn w:val="Normal"/>
    <w:qFormat/>
    <w:pPr>
      <w:spacing w:before="280" w:after="28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Arial" w:hAnsi="Open Sans;Arial" w:eastAsia="Times New Roman" w:cs="Open Sans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vrica.com/ru/page/2376.html" TargetMode="External"/><Relationship Id="rId3" Type="http://schemas.openxmlformats.org/officeDocument/2006/relationships/hyperlink" Target="http://www.tavrica.com/ru/page/2376.html" TargetMode="External"/><Relationship Id="rId4" Type="http://schemas.openxmlformats.org/officeDocument/2006/relationships/hyperlink" Target="http://www.tavrica.com/ru/sanatory/zarya-anapy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42:00Z</dcterms:created>
  <dc:creator>TEST</dc:creator>
  <dc:description/>
  <cp:keywords/>
  <dc:language>en-US</dc:language>
  <cp:lastModifiedBy>Елена</cp:lastModifiedBy>
  <cp:lastPrinted>2015-05-25T13:18:00Z</cp:lastPrinted>
  <dcterms:modified xsi:type="dcterms:W3CDTF">2018-02-23T10:33:00Z</dcterms:modified>
  <cp:revision>94</cp:revision>
  <dc:subject/>
  <dc:title> </dc:title>
</cp:coreProperties>
</file>